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19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OGRAPHY\\s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6 19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19:1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 / Cov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300_TOC.doc H|300_TOC.doc H|300_TOC.doc H|300_TOC.doc H|300_TOC.doc H|300_TOC.doc H|300_TOC.doc H|300_TOC.doc H|300_TOC.doc H|300_T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ourses/300/300_TOC.doc FHUS|courses/300/300_TOC.doc FHUS|courses/300/300_TOC.doc FHUS|courses/300/300_TOC.doc FHUS|courses/300/300_TOC.doc FHUS|courses/300/300_TOC.doc FHUS|courses/300/300_TOC.doc FHUS|courses/300/300_TOC.doc FHUS|courses/300/300_TOC.doc FHUS|courses/300/300_T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 / Cov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300/300_lab_writing1c.htm courses/300/300_TO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