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both"/>
        <w:rPr>
          <w:b/>
          <w:b/>
          <w:color w:val="000000"/>
        </w:rPr>
      </w:pPr>
      <w:r>
        <w:rPr>
          <w:b/>
          <w:color w:val="000000"/>
        </w:rPr>
        <w:t>Chapter 5, Solution 30.</w:t>
      </w:r>
    </w:p>
    <w:p>
      <w:pPr>
        <w:pStyle w:val="Normal"/>
        <w:spacing w:before="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0" w:after="0"/>
        <w:jc w:val="both"/>
        <w:rPr/>
      </w:pPr>
      <w:r>
        <w:rPr/>
        <w:t>Air is accelerated in a nozzle from 30 m/s to 180 m/s. The mass flow rate, the exit temperature, and the exit area of the nozzle are to be determined.</w:t>
      </w:r>
    </w:p>
    <w:p>
      <w:pPr>
        <w:pStyle w:val="Normal"/>
        <w:spacing w:before="20" w:after="0"/>
        <w:jc w:val="both"/>
        <w:rPr>
          <w:i/>
          <w:i/>
        </w:rPr>
      </w:pPr>
      <w:r>
        <w:rPr>
          <w:b/>
          <w:i/>
        </w:rPr>
        <w:t>Assumptions</w:t>
      </w:r>
      <w:r>
        <w:rPr/>
        <w:t xml:space="preserve"> </w:t>
      </w:r>
      <w:r>
        <w:rPr>
          <w:b/>
        </w:rPr>
        <w:t>1</w:t>
      </w:r>
      <w:r>
        <w:rPr/>
        <w:t xml:space="preserve"> This is a steady-flow process since there is no change with time. </w:t>
      </w:r>
      <w:r>
        <w:rPr>
          <w:b/>
        </w:rPr>
        <w:t>2</w:t>
      </w:r>
      <w:r>
        <w:rPr/>
        <w:t xml:space="preserve"> Air is an ideal gas with constant specific heats. </w:t>
      </w:r>
      <w:r>
        <w:rPr>
          <w:b/>
        </w:rPr>
        <w:t xml:space="preserve">3 </w:t>
      </w:r>
      <w:r>
        <w:rPr/>
        <w:t xml:space="preserve">Potential energy changes are negligible. </w:t>
      </w:r>
      <w:r>
        <w:rPr>
          <w:b/>
        </w:rPr>
        <w:t xml:space="preserve">4 </w:t>
      </w:r>
      <w:r>
        <w:rPr/>
        <w:t xml:space="preserve">The device is adiabatic and thus heat transfer is negligible. </w:t>
      </w:r>
      <w:r>
        <w:rPr>
          <w:b/>
        </w:rPr>
        <w:t xml:space="preserve">5 </w:t>
      </w:r>
      <w:r>
        <w:rPr/>
        <w:t>There are no work interactions.</w:t>
      </w:r>
    </w:p>
    <w:p>
      <w:pPr>
        <w:pStyle w:val="Normal"/>
        <w:spacing w:before="20" w:after="0"/>
        <w:jc w:val="both"/>
        <w:rPr/>
      </w:pPr>
      <w:r>
        <w:rPr>
          <w:b/>
          <w:i/>
        </w:rPr>
        <w:t>Properties</w:t>
      </w:r>
      <w:r>
        <w:rPr/>
        <w:t xml:space="preserve"> The gas constant of air is 0.287 kPa.m</w:t>
      </w:r>
      <w:r>
        <w:rPr>
          <w:vertAlign w:val="superscript"/>
        </w:rPr>
        <w:t>3</w:t>
      </w:r>
      <w:r>
        <w:rPr/>
        <w:t xml:space="preserve">/kg.K (Table A-1). The specific heat of air at the anticipated average temperature of 450 K is </w:t>
      </w:r>
      <w:r>
        <w:rPr>
          <w:i/>
        </w:rPr>
        <w:t>c</w:t>
      </w:r>
      <w:r>
        <w:rPr>
          <w:i/>
          <w:vertAlign w:val="subscript"/>
        </w:rPr>
        <w:t>p</w:t>
      </w:r>
      <w:r>
        <w:rPr/>
        <w:t xml:space="preserve"> = 1.02 kJ/kg.</w:t>
      </w:r>
      <w:r>
        <w:rPr>
          <w:rFonts w:eastAsia="Symbol" w:cs="Symbol" w:ascii="Symbol" w:hAnsi="Symbol"/>
        </w:rPr>
        <w:t></w:t>
      </w:r>
      <w:r>
        <w:rPr/>
        <w:t>C (Table A-2).</w:t>
      </w:r>
    </w:p>
    <w:p>
      <w:pPr>
        <w:pStyle w:val="Normal"/>
        <w:spacing w:before="20" w:after="0"/>
        <w:jc w:val="both"/>
        <w:rPr/>
      </w:pPr>
      <w:r>
        <w:rPr>
          <w:b/>
          <w:i/>
        </w:rPr>
        <w:t>Analysis</w:t>
      </w:r>
      <w:r>
        <w:rPr>
          <w:b/>
        </w:rPr>
        <w:t xml:space="preserve"> </w:t>
      </w:r>
      <w:r>
        <w:rPr/>
        <w:t>(</w:t>
      </w:r>
      <w:r>
        <w:rPr>
          <w:i/>
          <w:iCs/>
        </w:rPr>
        <w:t>a</w:t>
      </w:r>
      <w:r>
        <w:rPr/>
        <w:t xml:space="preserve">) There is only one inlet and one exit, and thus </w:t>
      </w:r>
      <w:r>
        <w:rPr/>
        <w:object w:dxaOrig="10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5pt" filled="f" o:ole="">
            <v:imagedata r:id="rId3" o:title=""/>
          </v:shape>
          <o:OLEObject Type="Embed" ProgID="" ShapeID="ole_rId2" DrawAspect="Content" ObjectID="_1074549119" r:id="rId2"/>
        </w:object>
      </w:r>
      <w:r>
        <w:rPr/>
        <w:t>. Using the ideal gas relation, the specific volume and the mass flow rate of air are determined to be</w:t>
      </w:r>
    </w:p>
    <w:p>
      <w:pPr>
        <w:pStyle w:val="Normal"/>
        <w:spacing w:before="20" w:after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90415</wp:posOffset>
                </wp:positionH>
                <wp:positionV relativeFrom="paragraph">
                  <wp:posOffset>40640</wp:posOffset>
                </wp:positionV>
                <wp:extent cx="2127250" cy="648970"/>
                <wp:effectExtent l="0" t="24765" r="0" b="247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649080"/>
                          <a:chOff x="0" y="0"/>
                          <a:chExt cx="2127240" cy="649080"/>
                        </a:xfrm>
                      </wpg:grpSpPr>
                      <wpg:grpSp>
                        <wpg:cNvGrpSpPr/>
                        <wpg:grpSpPr>
                          <a:xfrm>
                            <a:off x="599400" y="438120"/>
                            <a:ext cx="744120" cy="210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240" y="28080"/>
                              <a:ext cx="732240" cy="1828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32240" cy="18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040" y="0"/>
                            <a:ext cx="744120" cy="210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1880" y="0"/>
                              <a:ext cx="732240" cy="1828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120"/>
                              <a:ext cx="732240" cy="18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4400" y="361800"/>
                            <a:ext cx="35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960" y="203760"/>
                            <a:ext cx="6152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89360"/>
                            <a:ext cx="709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00 k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80 m/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280"/>
                            <a:ext cx="66744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300 k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20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= 30 m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= 80 cm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45pt;margin-top:3.2pt;width:167.5pt;height:51.05pt" coordorigin="7229,64" coordsize="3350,1021">
                <v:group id="shape_0" style="position:absolute;left:8173;top:754;width:1171;height:331">
                  <v:line id="shape_0" from="8192,798" to="9344,1085" stroked="t" o:allowincell="f" style="position:absolute;flip:x;mso-position-horizontal-relative:page">
                    <v:stroke color="gray" weight="50760" joinstyle="miter" endcap="flat"/>
                    <v:fill o:detectmouseclick="t" on="false"/>
                    <w10:wrap type="none"/>
                  </v:line>
                  <v:line id="shape_0" from="8173,754" to="9325,1046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158;top:64;width:1171;height:330">
                  <v:line id="shape_0" from="8177,64" to="9329,351" stroked="t" o:allowincell="f" style="position:absolute;flip:xy;mso-position-horizontal-relative:page">
                    <v:stroke color="gray" weight="50760" joinstyle="miter" endcap="flat"/>
                    <v:fill o:detectmouseclick="t" on="false"/>
                    <w10:wrap type="none"/>
                  </v:line>
                  <v:line id="shape_0" from="8158,102" to="9310,394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527,634" to="9082,634" stroked="t" o:allowincell="f" style="position:absolute;mso-position-horizontal-relative:pag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96;top:385;width:968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362;width:1117;height:4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00 kP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80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176;width:1050;height:7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300 kP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20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= 30 m/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= 80 cm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3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25 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/kg</m:t>
          </m:r>
        </m:oMath>
      </m:oMathPara>
    </w:p>
    <w:p>
      <w:pPr>
        <w:pStyle w:val="TextBodyIndent"/>
        <w:spacing w:before="20" w:after="0"/>
        <w:ind w:righ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25 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kg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 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 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/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04 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/s</m:t>
          </m:r>
        </m:oMath>
      </m:oMathPara>
    </w:p>
    <w:p>
      <w:pPr>
        <w:pStyle w:val="Normal"/>
        <w:spacing w:before="20" w:after="0"/>
        <w:ind w:right="-7" w:hanging="0"/>
        <w:jc w:val="both"/>
        <w:rPr/>
      </w:pPr>
      <w:r>
        <w:rPr/>
        <w:t>(</w:t>
      </w:r>
      <w:r>
        <w:rPr>
          <w:i/>
          <w:iCs/>
        </w:rPr>
        <w:t>b</w:t>
      </w:r>
      <w:r>
        <w:rPr/>
        <w:t>) We take nozzle as the system, which is a control volume since mass crosses the boundary. The energy balance for this steady-flow system can be expressed in the rate form as</w:t>
      </w:r>
    </w:p>
    <w:p>
      <w:pPr>
        <w:pStyle w:val="Normal"/>
        <w:spacing w:before="20" w:after="0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r>
              <w:rPr>
                <w:rFonts w:ascii="Cambria Math" w:hAnsi="Cambria Math"/>
              </w:rPr>
              <m:t xml:space="preserve">underbracealignl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te of net energy transfer</m:t>
                        </m:r>
                      </m:e>
                    </m:eqArr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y heat, work, and mass</m:t>
                </m:r>
              </m:lim>
            </m:limLow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yste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ead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underbracealignl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te of change in internal, kinetic,</m:t>
                        </m:r>
                      </m:e>
                    </m:eqArr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potential, et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nergies</m:t>
                </m:r>
              </m:lim>
            </m:limLow>
          </m:e>
        </m:eqAr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</w:p>
    <w:p>
      <w:pPr>
        <w:pStyle w:val="Normal"/>
        <w:spacing w:before="20" w:after="0"/>
        <w:ind w:firstLine="720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ce 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≃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eqAr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acc>
          <m:accPr>
            <m:chr m:val="⃗"/>
          </m:accPr>
          <m:e/>
        </m:acc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ve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20" w:after="0"/>
        <w:jc w:val="both"/>
        <w:rPr/>
      </w:pPr>
      <w:r>
        <w:rPr/>
        <w:t xml:space="preserve">Substituting,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J/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/k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 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spacing w:before="20" w:after="0"/>
        <w:jc w:val="both"/>
        <w:rPr/>
      </w:pPr>
      <w:r>
        <w:rPr/>
        <w:t>It yields</w:t>
        <w:tab/>
        <w:tab/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= </w:t>
      </w:r>
      <w:r>
        <w:rPr>
          <w:b/>
        </w:rPr>
        <w:t>184.6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</w:r>
    </w:p>
    <w:p>
      <w:pPr>
        <w:pStyle w:val="Normal"/>
        <w:spacing w:before="20" w:after="0"/>
        <w:jc w:val="both"/>
        <w:rPr/>
      </w:pPr>
      <w:r>
        <w:rPr/>
        <w:t>(</w:t>
      </w:r>
      <w:r>
        <w:rPr>
          <w:i/>
          <w:iCs/>
        </w:rPr>
        <w:t>c</w:t>
      </w:r>
      <w:r>
        <w:rPr/>
        <w:t>)  The specific volume of air at the nozzle exit is</w:t>
      </w:r>
    </w:p>
    <w:p>
      <w:pPr>
        <w:pStyle w:val="Normal"/>
        <w:spacing w:before="20" w:after="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3 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/kg</m:t>
          </m:r>
        </m:oMath>
      </m:oMathPara>
    </w:p>
    <w:p>
      <w:pPr>
        <w:pStyle w:val="Normal"/>
        <w:spacing w:before="20" w:after="0"/>
        <w:ind w:firstLine="720"/>
        <w:jc w:val="both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acc>
          <m:accPr>
            <m:chr m:val="⃗"/>
          </m:accPr>
          <m:e/>
        </m:acc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04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/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3 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kg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</m:d>
      </m:oMath>
      <w:r>
        <w:rPr/>
        <w:t xml:space="preserve"> → 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 xml:space="preserve"> = 0.00387 m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</w:rPr>
        <w:t>38.7 cm</w:t>
      </w:r>
      <w:r>
        <w:rPr>
          <w:b/>
          <w:vertAlign w:val="superscript"/>
        </w:rPr>
        <w:t>2</w:t>
      </w:r>
    </w:p>
    <w:p>
      <w:pPr>
        <w:pStyle w:val="Normal"/>
        <w:spacing w:before="20" w:after="0"/>
        <w:ind w:firstLine="72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</w:rPr>
        <w:t>Chapter 5, Solution 41.</w:t>
      </w:r>
    </w:p>
    <w:p>
      <w:pPr>
        <w:pStyle w:val="Normal"/>
        <w:spacing w:before="40" w:after="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40" w:after="40"/>
        <w:jc w:val="both"/>
        <w:rPr/>
      </w:pPr>
      <w:r>
        <w:rPr/>
        <w:t>Nitrogen is decelerated in a diffuser from 200 m/s to a lower velocity. The exit velocity of nitrogen and the ratio of the inlet-to-exit area are to be determined.</w:t>
      </w:r>
    </w:p>
    <w:p>
      <w:pPr>
        <w:pStyle w:val="Normal"/>
        <w:spacing w:before="40" w:after="40"/>
        <w:jc w:val="both"/>
        <w:rPr>
          <w:i/>
          <w:i/>
        </w:rPr>
      </w:pPr>
      <w:r>
        <w:rPr>
          <w:b/>
          <w:i/>
        </w:rPr>
        <w:t>Assumptions</w:t>
      </w:r>
      <w:r>
        <w:rPr/>
        <w:t xml:space="preserve"> </w:t>
      </w:r>
      <w:r>
        <w:rPr>
          <w:b/>
        </w:rPr>
        <w:t>1</w:t>
      </w:r>
      <w:r>
        <w:rPr/>
        <w:t xml:space="preserve"> This is a steady-flow process since there is no change with time. </w:t>
      </w:r>
      <w:r>
        <w:rPr>
          <w:b/>
        </w:rPr>
        <w:t>2</w:t>
      </w:r>
      <w:r>
        <w:rPr/>
        <w:t xml:space="preserve"> Nitrogen is an ideal gas with variable specific heats. </w:t>
      </w:r>
      <w:r>
        <w:rPr>
          <w:b/>
        </w:rPr>
        <w:t xml:space="preserve">3 </w:t>
      </w:r>
      <w:r>
        <w:rPr/>
        <w:t xml:space="preserve">Potential energy changes are negligible. </w:t>
      </w:r>
      <w:r>
        <w:rPr>
          <w:b/>
        </w:rPr>
        <w:t xml:space="preserve">4 </w:t>
      </w:r>
      <w:r>
        <w:rPr/>
        <w:t xml:space="preserve">The device is adiabatic and thus heat transfer is negligible. </w:t>
      </w:r>
      <w:r>
        <w:rPr>
          <w:b/>
        </w:rPr>
        <w:t xml:space="preserve">5 </w:t>
      </w:r>
      <w:r>
        <w:rPr/>
        <w:t>There are no work interactions.</w:t>
      </w:r>
    </w:p>
    <w:p>
      <w:pPr>
        <w:pStyle w:val="Normal"/>
        <w:spacing w:before="40" w:after="40"/>
        <w:jc w:val="both"/>
        <w:rPr/>
      </w:pPr>
      <w:r>
        <w:rPr>
          <w:b/>
          <w:i/>
        </w:rPr>
        <w:t>Properties</w:t>
      </w:r>
      <w:r>
        <w:rPr/>
        <w:t xml:space="preserve"> The molar mass of nitrogen is </w:t>
      </w:r>
      <w:r>
        <w:rPr>
          <w:i/>
        </w:rPr>
        <w:t xml:space="preserve">M </w:t>
      </w:r>
      <w:r>
        <w:rPr/>
        <w:t>= 28 kg/kmol (Table A-1). The enthalpies are (Table A-18)</w:t>
      </w:r>
    </w:p>
    <w:p>
      <w:pPr>
        <w:pStyle w:val="Normal"/>
        <w:spacing w:before="40" w:after="4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  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J/kmol</m:t>
              </m:r>
            </m:e>
          </m:eqAr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C=295 K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sSub>
            <m:e/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kJ/kmol</m:t>
          </m:r>
        </m:oMath>
      </m:oMathPara>
    </w:p>
    <w:p>
      <w:pPr>
        <w:pStyle w:val="Normal"/>
        <w:spacing w:before="40" w:after="40"/>
        <w:jc w:val="both"/>
        <w:rPr/>
      </w:pPr>
      <w:r>
        <w:rPr>
          <w:b/>
          <w:i/>
        </w:rPr>
        <w:t>Analysis</w:t>
      </w:r>
      <w:r>
        <w:rPr/>
        <w:t xml:space="preserve">  (</w:t>
      </w:r>
      <w:r>
        <w:rPr>
          <w:i/>
          <w:iCs/>
        </w:rPr>
        <w:t>a</w:t>
      </w:r>
      <w:r>
        <w:rPr/>
        <w:t xml:space="preserve">) There is only one inlet and one exit, and thus </w:t>
      </w:r>
      <w:r>
        <w:rPr/>
        <w:object w:dxaOrig="10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5pt" filled="f" o:ole="">
            <v:imagedata r:id="rId5" o:title=""/>
          </v:shape>
          <o:OLEObject Type="Embed" ProgID="" ShapeID="ole_rId4" DrawAspect="Content" ObjectID="_1210158660" r:id="rId4"/>
        </w:object>
      </w:r>
      <w:r>
        <w:rPr/>
        <w:t>. We take diffuser as the system, which is a control volume since mass crosses the boundary. The energy balance for this steady-flow system can be expressed in the rate form as</w:t>
      </w:r>
    </w:p>
    <w:p>
      <w:pPr>
        <w:pStyle w:val="Normal"/>
        <w:spacing w:before="40" w:after="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211445</wp:posOffset>
                </wp:positionH>
                <wp:positionV relativeFrom="paragraph">
                  <wp:posOffset>732790</wp:posOffset>
                </wp:positionV>
                <wp:extent cx="1066165" cy="648970"/>
                <wp:effectExtent l="0" t="24765" r="0" b="247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649080"/>
                          <a:chOff x="0" y="0"/>
                          <a:chExt cx="1066320" cy="649080"/>
                        </a:xfrm>
                      </wpg:grpSpPr>
                      <wpg:grpSp>
                        <wpg:cNvGrpSpPr/>
                        <wpg:grpSpPr>
                          <a:xfrm>
                            <a:off x="133200" y="438120"/>
                            <a:ext cx="74376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731520" cy="1828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731520" cy="18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0"/>
                            <a:ext cx="743760" cy="210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31520" cy="1828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24120"/>
                              <a:ext cx="731520" cy="18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8400" y="361800"/>
                            <a:ext cx="35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" y="204480"/>
                            <a:ext cx="6152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494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7880"/>
                            <a:ext cx="151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35pt;margin-top:57.7pt;width:83.95pt;height:51.1pt" coordorigin="8207,1154" coordsize="1679,1022">
                <v:group id="shape_0" style="position:absolute;left:8417;top:1844;width:1171;height:332">
                  <v:line id="shape_0" from="8417,1888" to="9568,2175" stroked="t" o:allowincell="f" style="position:absolute;mso-position-horizontal-relative:page">
                    <v:stroke color="gray" weight="50760" joinstyle="miter" endcap="flat"/>
                    <v:fill o:detectmouseclick="t" on="false"/>
                    <w10:wrap type="none"/>
                  </v:line>
                  <v:line id="shape_0" from="8436,1844" to="9587,2136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432;top:1154;width:1170;height:330">
                  <v:line id="shape_0" from="8432,1154" to="9583,1441" stroked="t" o:allowincell="f" style="position:absolute;flip:y;mso-position-horizontal-relative:page">
                    <v:stroke color="gray" weight="50760" joinstyle="miter" endcap="flat"/>
                    <v:fill o:detectmouseclick="t" on="false"/>
                    <w10:wrap type="none"/>
                  </v:line>
                  <v:line id="shape_0" from="8451,1192" to="9602,1484" stroked="t" o:allowincell="f" style="position:absolute;flip: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740,1724" to="9295,1724" stroked="t" o:allowincell="f" style="position:absolute;mso-position-horizontal-relative:pag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809;top:1476;width:968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7;top:1514;width:234;height:3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7;top:1513;width:238;height:2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r>
              <w:rPr>
                <w:rFonts w:ascii="Cambria Math" w:hAnsi="Cambria Math"/>
              </w:rPr>
              <m:t xml:space="preserve">underbracealignl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te of net energy transfer</m:t>
                        </m:r>
                      </m:e>
                    </m:eqArr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y heat, work, and mass</m:t>
                </m:r>
              </m:lim>
            </m:limLow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yste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ead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underbracealignl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te of change in internal, kinetic,</m:t>
                        </m:r>
                      </m:e>
                    </m:eqArr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potential, et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nergies</m:t>
                </m:r>
              </m:lim>
            </m:limLow>
          </m:e>
        </m:eqAr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</w:p>
    <w:p>
      <w:pPr>
        <w:pStyle w:val="Normal"/>
        <w:spacing w:before="40" w:after="40"/>
        <w:jc w:val="both"/>
        <w:rPr/>
      </w:pPr>
      <w:r>
        <w:rPr/>
        <w:t xml:space="preserve">                     </w:t>
      </w:r>
      <w:r>
        <w:rPr/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ce 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≃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eqAr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spacing w:before="40" w:after="40"/>
        <w:jc w:val="both"/>
        <w:rPr/>
      </w:pPr>
      <w:r>
        <w:rPr/>
        <w:t>Substituting,</w:t>
      </w:r>
    </w:p>
    <w:p>
      <w:pPr>
        <w:pStyle w:val="Normal"/>
        <w:spacing w:before="40" w:after="4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4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kJ/kmo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g/kmol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 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/s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/k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 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spacing w:before="40" w:after="40"/>
        <w:jc w:val="both"/>
        <w:rPr/>
      </w:pPr>
      <w:r>
        <w:rPr/>
        <w:t>It yields</w:t>
        <w:tab/>
        <w:tab/>
        <w:tab/>
        <w:tab/>
        <w:t xml:space="preserve">       </w:t>
      </w:r>
      <w:r>
        <w:rPr>
          <w:i/>
        </w:rPr>
        <w:t>V</w:t>
      </w:r>
      <w:r>
        <w:rPr>
          <w:b/>
          <w:vertAlign w:val="subscript"/>
        </w:rPr>
        <w:t>2</w:t>
      </w:r>
      <w:r>
        <w:rPr>
          <w:b/>
        </w:rPr>
        <w:t xml:space="preserve"> = 93.0 m/s</w:t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  <w:t>(</w:t>
      </w:r>
      <w:r>
        <w:rPr>
          <w:i/>
          <w:iCs/>
        </w:rPr>
        <w:t>b</w:t>
      </w:r>
      <w:r>
        <w:rPr/>
        <w:t>)  The ratio of the inlet to exit area is determined from the conservation of mass relation,</w:t>
      </w:r>
    </w:p>
    <w:p>
      <w:pPr>
        <w:pStyle w:val="Normal"/>
        <w:spacing w:before="40" w:after="40"/>
        <w:jc w:val="both"/>
        <w:rPr/>
      </w:pPr>
      <w:r>
        <w:rPr/>
        <w:t>or,</w:t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acc>
              <m:accPr>
                <m:chr m:val="⃗"/>
              </m:accPr>
              <m:e/>
            </m:acc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num>
                  <m:den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den>
                </m:f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num>
                  <m:den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den>
                </m:f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0 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/60 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a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 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/s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5 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/85 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a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 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/s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eqArr>
      </m:oMath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>
          <w:b/>
          <w:b/>
          <w:color w:val="000000"/>
        </w:rPr>
      </w:pPr>
      <w:r>
        <w:rPr>
          <w:b/>
          <w:color w:val="000000"/>
        </w:rPr>
        <w:t>Chapter 5, Solution 49.</w:t>
      </w:r>
    </w:p>
    <w:p>
      <w:pPr>
        <w:pStyle w:val="Normal"/>
        <w:spacing w:before="0" w:after="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40"/>
        <w:jc w:val="both"/>
        <w:rPr/>
      </w:pPr>
      <w:r>
        <w:rPr/>
        <w:t>Steam expands in a turbine. The change in kinetic energy, the power output, and the turbine inlet area are to be determined.</w:t>
      </w:r>
    </w:p>
    <w:p>
      <w:pPr>
        <w:pStyle w:val="Normal"/>
        <w:spacing w:before="0" w:after="40"/>
        <w:jc w:val="both"/>
        <w:rPr>
          <w:i/>
          <w:i/>
        </w:rPr>
      </w:pPr>
      <w:r>
        <w:rPr>
          <w:b/>
          <w:i/>
        </w:rPr>
        <w:t>Assumptions</w:t>
      </w:r>
      <w:r>
        <w:rPr/>
        <w:t xml:space="preserve"> </w:t>
      </w:r>
      <w:r>
        <w:rPr>
          <w:b/>
        </w:rPr>
        <w:t>1</w:t>
      </w:r>
      <w:r>
        <w:rPr/>
        <w:t xml:space="preserve"> This is a steady-flow process since there is no change with time.</w:t>
      </w:r>
      <w:r>
        <w:rPr>
          <w:b/>
        </w:rPr>
        <w:t xml:space="preserve"> 2 </w:t>
      </w:r>
      <w:r>
        <w:rPr/>
        <w:t xml:space="preserve">Potential energy changes are negligible. </w:t>
      </w:r>
      <w:r>
        <w:rPr>
          <w:b/>
        </w:rPr>
        <w:t xml:space="preserve">3 </w:t>
      </w:r>
      <w:r>
        <w:rPr/>
        <w:t>The device is adiabatic and thus heat transfer is negligible.</w:t>
      </w:r>
    </w:p>
    <w:p>
      <w:pPr>
        <w:pStyle w:val="Normal"/>
        <w:spacing w:before="0" w:after="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194935</wp:posOffset>
                </wp:positionH>
                <wp:positionV relativeFrom="paragraph">
                  <wp:posOffset>116205</wp:posOffset>
                </wp:positionV>
                <wp:extent cx="1357630" cy="20148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2014920"/>
                          <a:chOff x="0" y="0"/>
                          <a:chExt cx="1357560" cy="2014920"/>
                        </a:xfrm>
                      </wpg:grpSpPr>
                      <wpg:grpSp>
                        <wpg:cNvGrpSpPr/>
                        <wpg:grpSpPr>
                          <a:xfrm>
                            <a:off x="224280" y="528840"/>
                            <a:ext cx="797040" cy="80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7040" cy="807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86600" cy="2012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6600"/>
                                <a:ext cx="786600" cy="2012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4480"/>
                                <a:ext cx="0" cy="3931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6320" y="0"/>
                                <a:ext cx="720" cy="8046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60" y="30600"/>
                              <a:ext cx="740880" cy="740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"/>
                                <a:ext cx="7315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9360"/>
                                <a:ext cx="73152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4680"/>
                                <a:ext cx="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0880" y="0"/>
                                <a:ext cx="0" cy="74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3080" y="43884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2769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5840" y="880200"/>
                            <a:ext cx="3002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720"/>
                              <a:ext cx="48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091" y="0"/>
                                  </a:moveTo>
                                  <a:lnTo>
                                    <a:pt x="13766" y="1168"/>
                                  </a:lnTo>
                                  <a:lnTo>
                                    <a:pt x="16623" y="2336"/>
                                  </a:lnTo>
                                  <a:lnTo>
                                    <a:pt x="18442" y="3504"/>
                                  </a:lnTo>
                                  <a:lnTo>
                                    <a:pt x="19740" y="4964"/>
                                  </a:lnTo>
                                  <a:lnTo>
                                    <a:pt x="17662" y="7007"/>
                                  </a:lnTo>
                                  <a:lnTo>
                                    <a:pt x="13506" y="8759"/>
                                  </a:lnTo>
                                  <a:lnTo>
                                    <a:pt x="5455" y="11095"/>
                                  </a:lnTo>
                                  <a:lnTo>
                                    <a:pt x="1558" y="13285"/>
                                  </a:lnTo>
                                  <a:lnTo>
                                    <a:pt x="1558" y="13431"/>
                                  </a:lnTo>
                                  <a:lnTo>
                                    <a:pt x="0" y="15036"/>
                                  </a:lnTo>
                                  <a:lnTo>
                                    <a:pt x="1299" y="17226"/>
                                  </a:lnTo>
                                  <a:lnTo>
                                    <a:pt x="4416" y="18978"/>
                                  </a:lnTo>
                                  <a:lnTo>
                                    <a:pt x="4416" y="19124"/>
                                  </a:lnTo>
                                  <a:lnTo>
                                    <a:pt x="8312" y="19854"/>
                                  </a:lnTo>
                                  <a:lnTo>
                                    <a:pt x="9351" y="19854"/>
                                  </a:lnTo>
                                  <a:lnTo>
                                    <a:pt x="14545" y="19124"/>
                                  </a:lnTo>
                                  <a:lnTo>
                                    <a:pt x="19481" y="17226"/>
                                  </a:lnTo>
                                  <a:lnTo>
                                    <a:pt x="19481" y="15328"/>
                                  </a:lnTo>
                                  <a:lnTo>
                                    <a:pt x="18961" y="13577"/>
                                  </a:lnTo>
                                  <a:lnTo>
                                    <a:pt x="15844" y="11387"/>
                                  </a:lnTo>
                                  <a:lnTo>
                                    <a:pt x="9091" y="99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805680"/>
                            <a:ext cx="529560" cy="25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9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E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 = 12 kg/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52200"/>
                              <a:ext cx="673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73404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0 M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45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= 80 m/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1571040"/>
                            <a:ext cx="77220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0 k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0.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50 m/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8600" y="1000080"/>
                            <a:ext cx="138960" cy="2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7120"/>
                              <a:ext cx="13896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0"/>
                              <a:ext cx="7164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9.15pt;width:106.9pt;height:158.65pt" coordorigin="8181,183" coordsize="2138,3173">
                <v:group id="shape_0" style="position:absolute;left:8534;top:1016;width:1254;height:1271">
                  <v:group id="shape_0" style="position:absolute;left:8534;top:1016;width:1254;height:1271">
                    <v:line id="shape_0" from="8534,1016" to="9772,1332" stroked="t" o:allowincell="f" style="position:absolute;flip:y;mso-position-horizontal-relative:page">
                      <v:stroke color="gray" weight="50760" joinstyle="miter" endcap="flat"/>
                      <v:fill o:detectmouseclick="t" on="false"/>
                      <w10:wrap type="none"/>
                    </v:line>
                    <v:line id="shape_0" from="8534,1971" to="9772,2287" stroked="t" o:allowincell="f" style="position:absolute;mso-position-horizontal-relative:page">
                      <v:stroke color="gray" weight="50760" joinstyle="miter" endcap="flat"/>
                      <v:fill o:detectmouseclick="t" on="false"/>
                      <w10:wrap type="none"/>
                    </v:line>
                    <v:line id="shape_0" from="8534,1338" to="8534,1956" stroked="t" o:allowincell="f" style="position:absolute;flip:y;mso-position-horizontal-relative:page">
                      <v:stroke color="gray" weight="50760" joinstyle="miter" endcap="flat"/>
                      <v:fill o:detectmouseclick="t" on="false"/>
                      <w10:wrap type="none"/>
                    </v:line>
                    <v:line id="shape_0" from="9788,1016" to="9788,2282" stroked="t" o:allowincell="f" style="position:absolute;flip:y;mso-position-horizontal-relative:page">
                      <v:stroke color="gray" weight="507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80;top:1064;width:1165;height:1166">
                    <v:line id="shape_0" from="8580,1065" to="9731,1352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80,1929" to="9731,223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80,1355" to="8580,1916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47,1064" to="9747,2229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8721,874" to="8721,1305" stroked="t" o:allowincell="f" style="position:absolute;mso-position-horizontal-relative:pag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9569,2194" to="9569,2625" stroked="t" o:allowincell="f" style="position:absolute;mso-position-horizontal-relative:pag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9765;top:1569;width:473;height:145">
                  <v:line id="shape_0" from="9765,1569" to="10196,156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765,1714" to="10196,171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9091,0l13766,1168l16623,2336l18442,3504l19740,4964l17662,7007l13506,8759l5455,11095l1558,13285l1558,13431l0,15036l1299,17226l4416,18978l4416,19124l8312,19854l9351,19854l14545,19124l19481,17226l19481,15328l18961,13577l15844,11387l9091,9927e" stroked="t" o:allowincell="f" style="position:absolute;left:10161;top:1570;width:76;height:13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781;top:1452;width:834;height:398">
                  <v:shape id="shape_0" stroked="f" o:allowincell="f" style="position:absolute;left:8781;top:1452;width:833;height:39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EA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 = 12 kg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49;top:1534;width:105;height:2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81;top:183;width:1155;height:7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0 MP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45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i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= 80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4;top:2657;width:1215;height:6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0 kP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0.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50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100;top:1758;width:219;height:339">
                  <v:shape id="shape_0" stroked="f" o:allowincell="f" style="position:absolute;left:10100;top:1895;width:218;height:20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3;top:1758;width:112;height:2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i/>
        </w:rPr>
        <w:t>Properties</w:t>
      </w:r>
      <w:r>
        <w:rPr/>
        <w:t xml:space="preserve"> From the steam tables (Tables A-4 through 6)</w:t>
      </w:r>
    </w:p>
    <w:p>
      <w:pPr>
        <w:pStyle w:val="Normal"/>
        <w:spacing w:before="0" w:after="4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  <m:r>
                  <m:t xml:space="preserve"> </m:t>
                </m:r>
              </m:e>
              <m:e/>
            </m:d>
          </m:e>
        </m:eqArr>
        <m:r>
          <m:t xml:space="preserve"> 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9782 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kg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/kg</m:t>
              </m:r>
            </m:e>
          </m:mr>
        </m:m>
      </m:oMath>
    </w:p>
    <w:p>
      <w:pPr>
        <w:pStyle w:val="Normal"/>
        <w:spacing w:before="0" w:after="40"/>
        <w:jc w:val="both"/>
        <w:rPr/>
      </w:pPr>
      <w:r>
        <w:rPr/>
        <w:t>and</w:t>
      </w:r>
    </w:p>
    <w:p>
      <w:pPr>
        <w:pStyle w:val="Normal"/>
        <w:spacing w:before="0" w:after="40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a</m:t>
                </m:r>
                <m:r>
                  <m:t xml:space="preserve"> </m:t>
                </m:r>
              </m:e>
              <m:e/>
            </m:d>
          </m:e>
        </m:eqAr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J/kg</m:t>
        </m:r>
      </m:oMath>
    </w:p>
    <w:p>
      <w:pPr>
        <w:pStyle w:val="Normal"/>
        <w:spacing w:before="0" w:after="40"/>
        <w:jc w:val="both"/>
        <w:rPr/>
      </w:pPr>
      <w:r>
        <w:rPr/>
        <w:t xml:space="preserve"> </w:t>
      </w:r>
      <w:r>
        <w:rPr>
          <w:b/>
          <w:i/>
        </w:rPr>
        <w:t>Analysis</w:t>
      </w:r>
      <w:r>
        <w:rPr/>
        <w:t xml:space="preserve"> (a) The change in kinetic energy is determined from</w:t>
      </w:r>
    </w:p>
    <w:p>
      <w:pPr>
        <w:pStyle w:val="Normal"/>
        <w:spacing w:before="0" w:after="40"/>
        <w:ind w:right="2448" w:hanging="0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 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/s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/k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 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 kJ/kg</m:t>
        </m:r>
      </m:oMath>
    </w:p>
    <w:p>
      <w:pPr>
        <w:pStyle w:val="Normal"/>
        <w:spacing w:before="0" w:after="40"/>
        <w:ind w:right="2448" w:hanging="0"/>
        <w:rPr/>
      </w:pPr>
      <w:r>
        <w:rPr/>
        <w:t>(</w:t>
      </w:r>
      <w:r>
        <w:rPr>
          <w:i/>
        </w:rPr>
        <w:t>b</w:t>
      </w:r>
      <w:r>
        <w:rPr/>
        <w:t xml:space="preserve">) There is only one inlet and one exit, and thus </w:t>
      </w:r>
      <w:r>
        <w:rPr/>
        <w:object w:dxaOrig="10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5pt" filled="f" o:ole="">
            <v:imagedata r:id="rId7" o:title=""/>
          </v:shape>
          <o:OLEObject Type="Embed" ProgID="" ShapeID="ole_rId6" DrawAspect="Content" ObjectID="_1690162587" r:id="rId6"/>
        </w:object>
      </w:r>
      <w:r>
        <w:rPr/>
        <w:t>. We take the turbine as the system, which is a control volume since mass crosses the boundary. The energy balance for this steady-flow system can be expressed in the rate form as</w:t>
      </w:r>
    </w:p>
    <w:p>
      <w:pPr>
        <w:pStyle w:val="Normal"/>
        <w:spacing w:before="0" w:after="4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r>
              <w:rPr>
                <w:rFonts w:ascii="Cambria Math" w:hAnsi="Cambria Math"/>
              </w:rPr>
              <m:t xml:space="preserve">underbracealignl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te of net energy transfer</m:t>
                        </m:r>
                      </m:e>
                    </m:eqArr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y heat, work, and mass</m:t>
                </m:r>
              </m:lim>
            </m:limLow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yste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ead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underbracealignl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te of change in internal, kinetic,</m:t>
                        </m:r>
                      </m:e>
                    </m:eqArr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potential, et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nergies</m:t>
                </m:r>
              </m:lim>
            </m:limLow>
          </m:e>
        </m:eqAr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</w:p>
    <w:p>
      <w:pPr>
        <w:pStyle w:val="Normal"/>
        <w:spacing w:before="0" w:after="40"/>
        <w:jc w:val="both"/>
        <w:rPr/>
      </w:pPr>
      <w:r>
        <w:rPr/>
        <w:t xml:space="preserve">                     </w:t>
      </w:r>
      <w:r>
        <w:rPr/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ce 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eqAr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</m:oMath>
    </w:p>
    <w:p>
      <w:pPr>
        <w:pStyle w:val="Normal"/>
        <w:spacing w:before="0" w:after="40"/>
        <w:jc w:val="both"/>
        <w:rPr/>
      </w:pPr>
      <w:r>
        <w:rPr/>
        <w:t>Then the power output of the turbine is determined by substitution to be</w:t>
      </w:r>
    </w:p>
    <w:p>
      <w:pPr>
        <w:pStyle w:val="Normal"/>
        <w:spacing w:before="0" w:after="40"/>
        <w:jc w:val="both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/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J/k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</m:oMath>
    </w:p>
    <w:p>
      <w:pPr>
        <w:pStyle w:val="Normal"/>
        <w:spacing w:before="0" w:after="40"/>
        <w:jc w:val="both"/>
        <w:rPr/>
      </w:pPr>
      <w:r>
        <w:rPr/>
        <w:t>(</w:t>
      </w:r>
      <w:r>
        <w:rPr>
          <w:i/>
          <w:iCs/>
        </w:rPr>
        <w:t>c</w:t>
      </w:r>
      <w:r>
        <w:rPr/>
        <w:t>)  The inlet area of the turbine is determined from the mass flow rate relation,</w:t>
      </w:r>
    </w:p>
    <w:p>
      <w:pPr>
        <w:pStyle w:val="Normal"/>
        <w:spacing w:before="0" w:after="40"/>
        <w:jc w:val="both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acc>
          <m:accPr>
            <m:chr m:val="⃗"/>
          </m:accPr>
          <m:e/>
        </m:acc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/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9782 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k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47  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>
          <w:b/>
          <w:b/>
          <w:color w:val="000000"/>
        </w:rPr>
      </w:pPr>
      <w:r>
        <w:rPr>
          <w:b/>
          <w:color w:val="000000"/>
        </w:rPr>
        <w:t>Chapter 5, Solution 54.</w:t>
      </w:r>
    </w:p>
    <w:p>
      <w:pPr>
        <w:pStyle w:val="Normal"/>
        <w:spacing w:before="40" w:after="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40" w:after="40"/>
        <w:jc w:val="both"/>
        <w:rPr/>
      </w:pPr>
      <w:r>
        <w:rPr/>
        <w:t xml:space="preserve">Argon gas expands in a turbine. The exit temperature of the argon for a power output of 250 kW is to be determined. </w:t>
      </w:r>
    </w:p>
    <w:p>
      <w:pPr>
        <w:pStyle w:val="Normal"/>
        <w:spacing w:before="40" w:after="40"/>
        <w:jc w:val="both"/>
        <w:rPr>
          <w:i/>
          <w:i/>
        </w:rPr>
      </w:pPr>
      <w:r>
        <w:rPr>
          <w:b/>
          <w:i/>
        </w:rPr>
        <w:t>Assumptions</w:t>
      </w:r>
      <w:r>
        <w:rPr/>
        <w:t xml:space="preserve"> </w:t>
      </w:r>
      <w:r>
        <w:rPr>
          <w:b/>
        </w:rPr>
        <w:t>1</w:t>
      </w:r>
      <w:r>
        <w:rPr/>
        <w:t xml:space="preserve"> This is a steady-flow process since there is no change with time.</w:t>
      </w:r>
      <w:r>
        <w:rPr>
          <w:b/>
        </w:rPr>
        <w:t xml:space="preserve"> 2 </w:t>
      </w:r>
      <w:r>
        <w:rPr/>
        <w:t xml:space="preserve">Potential energy changes are negligible. </w:t>
      </w:r>
      <w:r>
        <w:rPr>
          <w:b/>
        </w:rPr>
        <w:t xml:space="preserve">3 </w:t>
      </w:r>
      <w:r>
        <w:rPr/>
        <w:t xml:space="preserve">The device is adiabatic and thus heat transfer is negligible. </w:t>
      </w:r>
      <w:r>
        <w:rPr>
          <w:b/>
        </w:rPr>
        <w:t xml:space="preserve">4 </w:t>
      </w:r>
      <w:r>
        <w:rPr/>
        <w:t>Argon is an ideal gas with constant specific heats.</w:t>
      </w:r>
    </w:p>
    <w:p>
      <w:pPr>
        <w:pStyle w:val="Normal"/>
        <w:spacing w:before="40" w:after="40"/>
        <w:jc w:val="both"/>
        <w:rPr/>
      </w:pPr>
      <w:r>
        <w:rPr>
          <w:b/>
          <w:i/>
        </w:rPr>
        <w:t>Properties</w:t>
      </w:r>
      <w:r>
        <w:rPr/>
        <w:t xml:space="preserve"> The gas constant of Ar is </w:t>
      </w:r>
      <w:r>
        <w:rPr>
          <w:i/>
        </w:rPr>
        <w:t xml:space="preserve">R </w:t>
      </w:r>
      <w:r>
        <w:rPr/>
        <w:t>= 0.2081 kPa.m</w:t>
      </w:r>
      <w:r>
        <w:rPr>
          <w:vertAlign w:val="superscript"/>
        </w:rPr>
        <w:t>3</w:t>
      </w:r>
      <w:r>
        <w:rPr/>
        <w:t xml:space="preserve">/kg.K. The constant pressure specific heat of Ar is </w:t>
      </w:r>
      <w:r>
        <w:rPr>
          <w:i/>
        </w:rPr>
        <w:t>c</w:t>
      </w:r>
      <w:r>
        <w:rPr>
          <w:i/>
          <w:vertAlign w:val="subscript"/>
        </w:rPr>
        <w:t>p</w:t>
      </w:r>
      <w:r>
        <w:rPr/>
        <w:t xml:space="preserve"> = 0.5203 kJ/kg·</w:t>
      </w:r>
      <w:r>
        <w:rPr>
          <w:rFonts w:eastAsia="Symbol" w:cs="Symbol" w:ascii="Symbol" w:hAnsi="Symbol"/>
        </w:rPr>
        <w:t></w:t>
      </w:r>
      <w:r>
        <w:rPr/>
        <w:t>C (Table A-2a)</w:t>
      </w:r>
    </w:p>
    <w:p>
      <w:pPr>
        <w:pStyle w:val="Normal"/>
        <w:spacing w:before="40" w:after="40"/>
        <w:jc w:val="both"/>
        <w:rPr/>
      </w:pPr>
      <w:r>
        <w:rPr>
          <w:b/>
          <w:i/>
        </w:rPr>
        <w:t>Analysis</w:t>
      </w:r>
      <w:r>
        <w:rPr/>
        <w:t xml:space="preserve"> There is only one inlet and one exit, and thus </w:t>
      </w:r>
      <w:r>
        <w:rPr/>
        <w:object w:dxaOrig="10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5pt" filled="f" o:ole="">
            <v:imagedata r:id="rId9" o:title=""/>
          </v:shape>
          <o:OLEObject Type="Embed" ProgID="" ShapeID="ole_rId8" DrawAspect="Content" ObjectID="_1510849406" r:id="rId8"/>
        </w:object>
      </w:r>
      <w:r>
        <w:rPr/>
        <w:t>. The inlet specific volume of argon and its mass flow rate are</w:t>
      </w:r>
    </w:p>
    <w:p>
      <w:pPr>
        <w:pStyle w:val="Normal"/>
        <w:spacing w:before="40" w:after="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080635</wp:posOffset>
                </wp:positionH>
                <wp:positionV relativeFrom="paragraph">
                  <wp:posOffset>109855</wp:posOffset>
                </wp:positionV>
                <wp:extent cx="1558290" cy="2030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2030040"/>
                          <a:chOff x="0" y="0"/>
                          <a:chExt cx="1558440" cy="2030040"/>
                        </a:xfrm>
                      </wpg:grpSpPr>
                      <wpg:grpSp>
                        <wpg:cNvGrpSpPr/>
                        <wpg:grpSpPr>
                          <a:xfrm>
                            <a:off x="224280" y="664200"/>
                            <a:ext cx="796320" cy="80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6320" cy="807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86600" cy="2012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6600"/>
                                <a:ext cx="786600" cy="2012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4480"/>
                                <a:ext cx="720" cy="3931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6320" y="0"/>
                                <a:ext cx="0" cy="8046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60" y="29880"/>
                              <a:ext cx="740880" cy="741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"/>
                                <a:ext cx="7315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9720"/>
                                <a:ext cx="73152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5400"/>
                                <a:ext cx="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0880" y="0"/>
                                <a:ext cx="0" cy="74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3080" y="57420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4122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5840" y="1015200"/>
                            <a:ext cx="3002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48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091" y="0"/>
                                  </a:moveTo>
                                  <a:lnTo>
                                    <a:pt x="13766" y="1168"/>
                                  </a:lnTo>
                                  <a:lnTo>
                                    <a:pt x="16623" y="2336"/>
                                  </a:lnTo>
                                  <a:lnTo>
                                    <a:pt x="18442" y="3504"/>
                                  </a:lnTo>
                                  <a:lnTo>
                                    <a:pt x="19740" y="4964"/>
                                  </a:lnTo>
                                  <a:lnTo>
                                    <a:pt x="17662" y="7007"/>
                                  </a:lnTo>
                                  <a:lnTo>
                                    <a:pt x="13506" y="8759"/>
                                  </a:lnTo>
                                  <a:lnTo>
                                    <a:pt x="5455" y="11095"/>
                                  </a:lnTo>
                                  <a:lnTo>
                                    <a:pt x="1558" y="13285"/>
                                  </a:lnTo>
                                  <a:lnTo>
                                    <a:pt x="1558" y="13431"/>
                                  </a:lnTo>
                                  <a:lnTo>
                                    <a:pt x="0" y="15036"/>
                                  </a:lnTo>
                                  <a:lnTo>
                                    <a:pt x="1299" y="17226"/>
                                  </a:lnTo>
                                  <a:lnTo>
                                    <a:pt x="4416" y="18978"/>
                                  </a:lnTo>
                                  <a:lnTo>
                                    <a:pt x="4416" y="19124"/>
                                  </a:lnTo>
                                  <a:lnTo>
                                    <a:pt x="8312" y="19854"/>
                                  </a:lnTo>
                                  <a:lnTo>
                                    <a:pt x="9351" y="19854"/>
                                  </a:lnTo>
                                  <a:lnTo>
                                    <a:pt x="14545" y="19124"/>
                                  </a:lnTo>
                                  <a:lnTo>
                                    <a:pt x="19481" y="17226"/>
                                  </a:lnTo>
                                  <a:lnTo>
                                    <a:pt x="19481" y="15328"/>
                                  </a:lnTo>
                                  <a:lnTo>
                                    <a:pt x="18961" y="13577"/>
                                  </a:lnTo>
                                  <a:lnTo>
                                    <a:pt x="15844" y="11387"/>
                                  </a:lnTo>
                                  <a:lnTo>
                                    <a:pt x="9091" y="99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520" y="999000"/>
                            <a:ext cx="478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G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3404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60 c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900 k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45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= 80 m/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1725840"/>
                            <a:ext cx="772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50 k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50 m/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122120"/>
                            <a:ext cx="4446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0 kW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05pt;margin-top:8.65pt;width:122.7pt;height:159.85pt" coordorigin="8001,173" coordsize="2454,3197">
                <v:group id="shape_0" style="position:absolute;left:8354;top:1219;width:1254;height:1271">
                  <v:group id="shape_0" style="position:absolute;left:8354;top:1219;width:1254;height:1271">
                    <v:line id="shape_0" from="8354,1219" to="9592,1535" stroked="t" o:allowincell="f" style="position:absolute;flip:y;mso-position-horizontal-relative:page">
                      <v:stroke color="gray" weight="50760" joinstyle="miter" endcap="flat"/>
                      <v:fill o:detectmouseclick="t" on="false"/>
                      <w10:wrap type="none"/>
                    </v:line>
                    <v:line id="shape_0" from="8354,2174" to="9592,2490" stroked="t" o:allowincell="f" style="position:absolute;mso-position-horizontal-relative:page">
                      <v:stroke color="gray" weight="50760" joinstyle="miter" endcap="flat"/>
                      <v:fill o:detectmouseclick="t" on="false"/>
                      <w10:wrap type="none"/>
                    </v:line>
                    <v:line id="shape_0" from="8354,1541" to="8354,2159" stroked="t" o:allowincell="f" style="position:absolute;flip:y;mso-position-horizontal-relative:page">
                      <v:stroke color="gray" weight="50760" joinstyle="miter" endcap="flat"/>
                      <v:fill o:detectmouseclick="t" on="false"/>
                      <w10:wrap type="none"/>
                    </v:line>
                    <v:line id="shape_0" from="9608,1219" to="9608,2485" stroked="t" o:allowincell="f" style="position:absolute;flip:y;mso-position-horizontal-relative:page">
                      <v:stroke color="gray" weight="507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400;top:1266;width:1166;height:1166">
                    <v:line id="shape_0" from="8400,1267" to="9551,1554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0,2132" to="9551,243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0,1558" to="8400,2119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67,1266" to="9567,2432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8541,1077" to="8541,1508" stroked="t" o:allowincell="f" style="position:absolute;mso-position-horizontal-relative:pag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9389,2397" to="9389,2828" stroked="t" o:allowincell="f" style="position:absolute;mso-position-horizontal-relative:pag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9585;top:1772;width:474;height:145">
                  <v:line id="shape_0" from="9585,1772" to="10016,177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585,1917" to="10016,19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9091,0l13766,1168l16623,2336l18442,3504l19740,4964l17662,7007l13506,8759l5455,11095l1558,13285l1558,13431l0,15036l1299,17226l4416,18978l4416,19124l8312,19854l9351,19854l14545,19124l19481,17226l19481,15328l18961,13577l15844,11387l9091,9927e" stroked="t" o:allowincell="f" style="position:absolute;left:9981;top:1772;width:76;height:13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8600;top:1746;width:752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G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1;top:173;width:1155;height:9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60 c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900 kP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45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i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= 80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9;top:2891;width:1215;height:4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50 kP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50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6;top:1940;width:699;height:2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0 k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81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3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7 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kg</m:t>
        </m:r>
      </m:oMath>
    </w:p>
    <w:p>
      <w:pPr>
        <w:pStyle w:val="Normal"/>
        <w:spacing w:before="40" w:after="40"/>
        <w:jc w:val="both"/>
        <w:rPr/>
      </w:pPr>
      <w:r>
        <w:rPr/>
        <w:t>Thus,</w:t>
      </w:r>
    </w:p>
    <w:p>
      <w:pPr>
        <w:pStyle w:val="Normal"/>
        <w:spacing w:before="40" w:after="40"/>
        <w:jc w:val="both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kg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 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4 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before="40" w:after="40"/>
        <w:ind w:right="2976" w:hanging="0"/>
        <w:jc w:val="both"/>
        <w:rPr/>
      </w:pPr>
      <w:r>
        <w:rPr/>
        <w:t>We take the turbine as the system, which is a control volume since mass crosses the boundary. The energy balance for this steady-flow system can be expressed in the rate form as</w:t>
      </w:r>
    </w:p>
    <w:p>
      <w:pPr>
        <w:pStyle w:val="Normal"/>
        <w:spacing w:before="40" w:after="40"/>
        <w:jc w:val="both"/>
        <w:rPr/>
      </w:pPr>
      <w:r>
        <w:rPr/>
        <w:tab/>
      </w:r>
      <w:r>
        <w:rPr/>
        <w:object w:dxaOrig="4020" w:dyaOrig="11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1pt;height:55pt" filled="f" o:ole="">
            <v:imagedata r:id="rId11" o:title=""/>
          </v:shape>
          <o:OLEObject Type="Embed" ProgID="" ShapeID="ole_rId10" DrawAspect="Content" ObjectID="_729778252" r:id="rId10"/>
        </w:object>
      </w:r>
    </w:p>
    <w:p>
      <w:pPr>
        <w:pStyle w:val="Normal"/>
        <w:spacing w:before="40" w:after="40"/>
        <w:jc w:val="both"/>
        <w:rPr/>
      </w:pPr>
      <w:r>
        <w:rPr/>
        <w:t xml:space="preserve">                     </w:t>
      </w:r>
      <w:r>
        <w:rPr/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ce 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eqAr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</m:oMath>
    </w:p>
    <w:p>
      <w:pPr>
        <w:pStyle w:val="Normal"/>
        <w:spacing w:before="40" w:after="40"/>
        <w:jc w:val="both"/>
        <w:rPr/>
      </w:pPr>
      <w:r>
        <w:rPr/>
        <w:t xml:space="preserve">Substituting,  </w:t>
      </w:r>
    </w:p>
    <w:p>
      <w:pPr>
        <w:pStyle w:val="Normal"/>
        <w:spacing w:before="40" w:after="4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J/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4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/s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03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/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/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/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kJ/k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 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d>
      </m:oMath>
    </w:p>
    <w:p>
      <w:pPr>
        <w:pStyle w:val="Normal"/>
        <w:spacing w:before="40" w:after="40"/>
        <w:jc w:val="both"/>
        <w:rPr/>
      </w:pPr>
      <w:r>
        <w:rPr/>
        <w:t>It yields</w:t>
        <w:tab/>
        <w:tab/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= </w:t>
      </w:r>
      <w:r>
        <w:rPr>
          <w:b/>
        </w:rPr>
        <w:t>267.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</w:r>
    </w:p>
    <w:p>
      <w:pPr>
        <w:pStyle w:val="Normal"/>
        <w:spacing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>
          <w:b/>
          <w:b/>
          <w:color w:val="000000"/>
        </w:rPr>
      </w:pPr>
      <w:r>
        <w:rPr>
          <w:b/>
          <w:color w:val="000000"/>
        </w:rPr>
        <w:t>Chapter 5, Solution 66.</w:t>
      </w:r>
    </w:p>
    <w:p>
      <w:pPr>
        <w:pStyle w:val="Normal"/>
        <w:spacing w:before="40" w:after="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40" w:after="40"/>
        <w:jc w:val="both"/>
        <w:rPr/>
      </w:pPr>
      <w:r>
        <w:rPr/>
        <w:t>Refrigerant-134a is throttled by a valve. The temperature drop of the refrigerant and specific volume after expansion are to be determined.</w:t>
      </w:r>
    </w:p>
    <w:p>
      <w:pPr>
        <w:pStyle w:val="Normal"/>
        <w:spacing w:before="40" w:after="40"/>
        <w:jc w:val="both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604510</wp:posOffset>
                </wp:positionH>
                <wp:positionV relativeFrom="paragraph">
                  <wp:posOffset>484505</wp:posOffset>
                </wp:positionV>
                <wp:extent cx="1175385" cy="15919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1591920"/>
                          <a:chOff x="0" y="0"/>
                          <a:chExt cx="1175400" cy="1591920"/>
                        </a:xfrm>
                      </wpg:grpSpPr>
                      <wpg:grpSp>
                        <wpg:cNvGrpSpPr/>
                        <wpg:grpSpPr>
                          <a:xfrm>
                            <a:off x="293400" y="354960"/>
                            <a:ext cx="22860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0" y="0"/>
                              <a:ext cx="102960" cy="37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2400"/>
                                <a:ext cx="72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" y="32400"/>
                                <a:ext cx="72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008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833"/>
                                    </a:moveTo>
                                    <a:lnTo>
                                      <a:pt x="1258" y="6042"/>
                                    </a:lnTo>
                                    <a:lnTo>
                                      <a:pt x="2516" y="3125"/>
                                    </a:lnTo>
                                    <a:lnTo>
                                      <a:pt x="3648" y="1250"/>
                                    </a:lnTo>
                                    <a:lnTo>
                                      <a:pt x="5031" y="0"/>
                                    </a:lnTo>
                                    <a:lnTo>
                                      <a:pt x="7044" y="2083"/>
                                    </a:lnTo>
                                    <a:lnTo>
                                      <a:pt x="8805" y="6458"/>
                                    </a:lnTo>
                                    <a:lnTo>
                                      <a:pt x="11195" y="14375"/>
                                    </a:lnTo>
                                    <a:lnTo>
                                      <a:pt x="13459" y="18333"/>
                                    </a:lnTo>
                                    <a:lnTo>
                                      <a:pt x="13459" y="18333"/>
                                    </a:lnTo>
                                    <a:lnTo>
                                      <a:pt x="14969" y="19792"/>
                                    </a:lnTo>
                                    <a:lnTo>
                                      <a:pt x="17358" y="18542"/>
                                    </a:lnTo>
                                    <a:lnTo>
                                      <a:pt x="19119" y="15417"/>
                                    </a:lnTo>
                                    <a:lnTo>
                                      <a:pt x="19119" y="15417"/>
                                    </a:lnTo>
                                    <a:lnTo>
                                      <a:pt x="19874" y="11667"/>
                                    </a:lnTo>
                                    <a:lnTo>
                                      <a:pt x="19874" y="10625"/>
                                    </a:lnTo>
                                    <a:lnTo>
                                      <a:pt x="19119" y="5208"/>
                                    </a:lnTo>
                                    <a:lnTo>
                                      <a:pt x="17358" y="208"/>
                                    </a:lnTo>
                                    <a:lnTo>
                                      <a:pt x="15346" y="208"/>
                                    </a:lnTo>
                                    <a:lnTo>
                                      <a:pt x="13711" y="833"/>
                                    </a:lnTo>
                                    <a:lnTo>
                                      <a:pt x="11572" y="3958"/>
                                    </a:lnTo>
                                    <a:lnTo>
                                      <a:pt x="10063" y="108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80" y="537120"/>
                              <a:ext cx="10368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960" y="0"/>
                                <a:ext cx="72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16440"/>
                                <a:ext cx="1008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74" y="8958"/>
                                    </a:moveTo>
                                    <a:lnTo>
                                      <a:pt x="18742" y="13750"/>
                                    </a:lnTo>
                                    <a:lnTo>
                                      <a:pt x="17484" y="16875"/>
                                    </a:lnTo>
                                    <a:lnTo>
                                      <a:pt x="16352" y="18542"/>
                                    </a:lnTo>
                                    <a:lnTo>
                                      <a:pt x="14969" y="19792"/>
                                    </a:lnTo>
                                    <a:lnTo>
                                      <a:pt x="12830" y="17708"/>
                                    </a:lnTo>
                                    <a:lnTo>
                                      <a:pt x="11069" y="13542"/>
                                    </a:lnTo>
                                    <a:lnTo>
                                      <a:pt x="8805" y="5625"/>
                                    </a:lnTo>
                                    <a:lnTo>
                                      <a:pt x="6541" y="1458"/>
                                    </a:lnTo>
                                    <a:lnTo>
                                      <a:pt x="6415" y="1458"/>
                                    </a:lnTo>
                                    <a:lnTo>
                                      <a:pt x="4906" y="0"/>
                                    </a:lnTo>
                                    <a:lnTo>
                                      <a:pt x="2642" y="1250"/>
                                    </a:lnTo>
                                    <a:lnTo>
                                      <a:pt x="881" y="4375"/>
                                    </a:lnTo>
                                    <a:lnTo>
                                      <a:pt x="755" y="4375"/>
                                    </a:lnTo>
                                    <a:lnTo>
                                      <a:pt x="0" y="8333"/>
                                    </a:lnTo>
                                    <a:lnTo>
                                      <a:pt x="0" y="9375"/>
                                    </a:lnTo>
                                    <a:lnTo>
                                      <a:pt x="755" y="14583"/>
                                    </a:lnTo>
                                    <a:lnTo>
                                      <a:pt x="2642" y="19792"/>
                                    </a:lnTo>
                                    <a:lnTo>
                                      <a:pt x="4528" y="19792"/>
                                    </a:lnTo>
                                    <a:lnTo>
                                      <a:pt x="6289" y="18958"/>
                                    </a:lnTo>
                                    <a:lnTo>
                                      <a:pt x="8428" y="15833"/>
                                    </a:lnTo>
                                    <a:lnTo>
                                      <a:pt x="10063" y="89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54960"/>
                              <a:ext cx="164520" cy="201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396360"/>
                              <a:ext cx="13284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96720"/>
                              <a:ext cx="13284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53960"/>
                              <a:ext cx="62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0840"/>
                              <a:ext cx="7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14160"/>
                              <a:ext cx="7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37160"/>
                              <a:ext cx="7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700 k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t. liqui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760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60 kP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732240"/>
                            <a:ext cx="5338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-134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3pt;margin-top:38.15pt;width:92.55pt;height:125.35pt" coordorigin="8826,763" coordsize="1851,2507">
                <v:group id="shape_0" style="position:absolute;left:9288;top:1322;width:359;height:1440">
                  <v:group id="shape_0" style="position:absolute;left:9339;top:1322;width:161;height:593">
                    <v:line id="shape_0" from="9339,1373" to="9339,191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00,1373" to="9500,191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000,20000" path="m0,10833l1258,6042l2516,3125l3648,1250l5031,0l7044,2083l8805,6458l11195,14375l13459,18333l13459,18333l14969,19792l17358,18542l19119,15417l19119,15417l19874,11667l19874,10625l19119,5208l17358,208l15346,208l13711,833l11572,3958l10063,10833e" stroked="t" o:allowincell="f" style="position:absolute;left:9340;top:1322;width:158;height:95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9338;top:2168;width:162;height:594">
                    <v:line id="shape_0" from="9500,2168" to="9500,271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38,2168" to="9338,271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000,20000" path="m19874,8958l18742,13750l17484,16875l16352,18542l14969,19792l12830,17708l11069,13542l8805,5625l6541,1458l6415,1458l4906,0l2642,1250l881,4375l755,4375l0,8333l0,9375l755,14583l2642,19792l4528,19792l6289,18958l8428,15833l10063,8958e" stroked="t" o:allowincell="f" style="position:absolute;left:9339;top:2666;width:158;height:95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stroked="t" o:allowincell="f" style="position:absolute;left:9288;top:1881;width:258;height:316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  <v:line id="shape_0" from="9309,1946" to="9517,213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313,1947" to="9521,213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547,2037" to="9644,203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647,1985" to="9647,210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418,2289" to="9418,2516" stroked="t" o:allowincell="f" style="position:absolute;mso-position-horizontal-relative:pag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9418,1538" to="9418,1765" stroked="t" o:allowincell="f" style="position:absolute;mso-position-horizontal-relative:pag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826;top:763;width:1151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700 kP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t. liqu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6;top:2838;width:1151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60 k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6;top:1916;width:840;height:2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-134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Assumptions</w:t>
      </w:r>
      <w:r>
        <w:rPr/>
        <w:t xml:space="preserve"> </w:t>
      </w:r>
      <w:r>
        <w:rPr>
          <w:b/>
        </w:rPr>
        <w:t>1</w:t>
      </w:r>
      <w:r>
        <w:rPr/>
        <w:t xml:space="preserve"> This is a steady-flow process since there is no change with time.</w:t>
      </w:r>
      <w:r>
        <w:rPr>
          <w:b/>
        </w:rPr>
        <w:t xml:space="preserve"> 2 </w:t>
      </w:r>
      <w:r>
        <w:rPr/>
        <w:t xml:space="preserve">Kinetic and potential energy changes are negligible. </w:t>
      </w:r>
      <w:r>
        <w:rPr>
          <w:b/>
        </w:rPr>
        <w:t xml:space="preserve">3 </w:t>
      </w:r>
      <w:r>
        <w:rPr/>
        <w:t xml:space="preserve">Heat transfer to or from the fluid is negligible. </w:t>
      </w:r>
      <w:r>
        <w:rPr>
          <w:b/>
        </w:rPr>
        <w:t xml:space="preserve">4 </w:t>
      </w:r>
      <w:r>
        <w:rPr/>
        <w:t xml:space="preserve">There are no work interactions involved. </w:t>
      </w:r>
    </w:p>
    <w:p>
      <w:pPr>
        <w:pStyle w:val="Normal"/>
        <w:spacing w:before="40" w:after="40"/>
        <w:ind w:right="2550" w:hanging="0"/>
        <w:jc w:val="both"/>
        <w:rPr/>
      </w:pPr>
      <w:r>
        <w:rPr>
          <w:b/>
          <w:i/>
        </w:rPr>
        <w:t>Properties</w:t>
      </w:r>
      <w:r>
        <w:rPr/>
        <w:t xml:space="preserve"> The inlet enthalpy of R-134a is, from the refrigerant tables (Tables A-11 through 13),</w:t>
      </w:r>
    </w:p>
    <w:p>
      <w:pPr>
        <w:pStyle w:val="Normal"/>
        <w:spacing w:before="40" w:after="40"/>
        <w:ind w:right="2550" w:hanging="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  <m:r>
                  <m:t xml:space="preserve"> </m:t>
                </m:r>
              </m:e>
              <m:e/>
            </m:d>
          </m:e>
        </m:eqArr>
        <m:r>
          <m:t xml:space="preserve"> 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/kg</m:t>
              </m:r>
            </m:e>
          </m:mr>
        </m:m>
      </m:oMath>
    </w:p>
    <w:p>
      <w:pPr>
        <w:pStyle w:val="Normal"/>
        <w:spacing w:before="40" w:after="40"/>
        <w:ind w:right="2550" w:hanging="0"/>
        <w:jc w:val="both"/>
        <w:rPr/>
      </w:pPr>
      <w:r>
        <w:rPr>
          <w:b/>
          <w:i/>
        </w:rPr>
        <w:t>Analysis</w:t>
      </w:r>
      <w:r>
        <w:rPr/>
        <w:t xml:space="preserve"> There is only one inlet and one exit, and thus </w:t>
      </w:r>
      <w:r>
        <w:rPr/>
        <w:object w:dxaOrig="10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5pt" filled="f" o:ole="">
            <v:imagedata r:id="rId13" o:title=""/>
          </v:shape>
          <o:OLEObject Type="Embed" ProgID="" ShapeID="ole_rId12" DrawAspect="Content" ObjectID="_723031165" r:id="rId12"/>
        </w:object>
      </w:r>
      <w:r>
        <w:rPr/>
        <w:t>. We take the throttling valve as the system, which is a control volume since mass crosses the boundary. The energy balance for this steady-flow system can be expressed in the rate form as</w:t>
      </w:r>
    </w:p>
    <w:p>
      <w:pPr>
        <w:pStyle w:val="Normal"/>
        <w:spacing w:before="40" w:after="40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yste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ead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spacing w:before="40" w:after="40"/>
        <w:jc w:val="both"/>
        <w:rPr/>
      </w:pPr>
      <w:r>
        <w:rPr/>
        <w:t xml:space="preserve">since </w:t>
      </w:r>
      <w:r>
        <w:rPr/>
        <w:object w:dxaOrig="19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17pt" filled="f" o:ole="">
            <v:imagedata r:id="rId15" o:title=""/>
          </v:shape>
          <o:OLEObject Type="Embed" ProgID="" ShapeID="ole_rId14" DrawAspect="Content" ObjectID="_2097159663" r:id="rId14"/>
        </w:object>
      </w:r>
      <w:r>
        <w:rPr/>
        <w:t>. Then,</w:t>
      </w:r>
    </w:p>
    <w:p>
      <w:pPr>
        <w:pStyle w:val="Normal"/>
        <w:spacing w:before="40" w:after="4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Pa</m:t>
                  </m:r>
                  <m:r>
                    <m:t xml:space="preserve"> </m:t>
                  </m:r>
                </m:e>
                <m:e/>
              </m:d>
            </m:e>
          </m:eqArr>
          <m:r>
            <m:t xml:space="preserve"> </m:t>
          </m:r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/kg,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/kg</m:t>
                </m:r>
              </m:e>
              <m:e/>
            </m:mr>
          </m:m>
        </m:oMath>
      </m:oMathPara>
    </w:p>
    <w:p>
      <w:pPr>
        <w:pStyle w:val="Normal"/>
        <w:spacing w:before="40" w:after="40"/>
        <w:ind w:right="-1" w:hanging="0"/>
        <w:jc w:val="both"/>
        <w:rPr/>
      </w:pPr>
      <w:r>
        <w:rPr/>
        <w:t xml:space="preserve">Obviously </w:t>
      </w:r>
      <w:r>
        <w:rPr>
          <w:i/>
        </w:rPr>
        <w:t>h</w:t>
      </w:r>
      <w:r>
        <w:rPr>
          <w:i/>
          <w:vertAlign w:val="subscript"/>
        </w:rPr>
        <w:t>f</w:t>
      </w:r>
      <w:r>
        <w:rPr/>
        <w:t xml:space="preserve"> &lt;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 &lt;</w:t>
      </w:r>
      <w:r>
        <w:rPr>
          <w:i/>
        </w:rPr>
        <w:t>h</w:t>
      </w:r>
      <w:r>
        <w:rPr>
          <w:i/>
          <w:vertAlign w:val="subscript"/>
        </w:rPr>
        <w:t>g</w:t>
      </w:r>
      <w:r>
        <w:rPr/>
        <w:t>, thus the refrigerant exists as a saturated mixture at the exit state and thus T</w:t>
      </w:r>
      <w:r>
        <w:rPr>
          <w:vertAlign w:val="subscript"/>
        </w:rPr>
        <w:t>2</w:t>
      </w:r>
      <w:r>
        <w:rPr/>
        <w:t xml:space="preserve"> = T</w:t>
      </w:r>
      <w:r>
        <w:rPr>
          <w:vertAlign w:val="subscript"/>
        </w:rPr>
        <w:t>sat</w:t>
      </w:r>
      <w:r>
        <w:rPr/>
        <w:t xml:space="preserve"> = -15.60°C. Then the temperature drop becomes</w:t>
      </w:r>
    </w:p>
    <w:p>
      <w:pPr>
        <w:pStyle w:val="Normal"/>
        <w:spacing w:before="40" w:after="4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40" w:after="40"/>
        <w:jc w:val="both"/>
        <w:rPr/>
      </w:pPr>
      <w:r>
        <w:rPr/>
        <w:t>The quality at this state is determined from</w:t>
      </w:r>
    </w:p>
    <w:p>
      <w:pPr>
        <w:pStyle w:val="Normal"/>
        <w:spacing w:before="40" w:after="40"/>
        <w:jc w:val="both"/>
        <w:rPr/>
      </w:pPr>
      <w:r>
        <w:rPr/>
        <w:t>Thus,</w:t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g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45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743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4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4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743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44 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kg</m:t>
            </m:r>
          </m:e>
        </m:eqArr>
      </m:oMath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>
          <w:b/>
          <w:b/>
          <w:color w:val="000000"/>
        </w:rPr>
      </w:pPr>
      <w:r>
        <w:rPr>
          <w:b/>
          <w:color w:val="000000"/>
        </w:rPr>
        <w:t>Chapter 5, Solution 75.</w:t>
      </w:r>
    </w:p>
    <w:p>
      <w:pPr>
        <w:pStyle w:val="Normal"/>
        <w:spacing w:before="40" w:after="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40" w:after="40"/>
        <w:jc w:val="both"/>
        <w:rPr/>
      </w:pPr>
      <w:r>
        <w:rPr/>
        <w:t>A hot water stream is mixed with a cold water stream. For a specified mixture temperature, the mass flow rate of cold water is to be determined.</w:t>
      </w:r>
    </w:p>
    <w:p>
      <w:pPr>
        <w:pStyle w:val="Normal"/>
        <w:spacing w:before="40" w:after="40"/>
        <w:jc w:val="both"/>
        <w:rPr>
          <w:i/>
          <w:i/>
        </w:rPr>
      </w:pPr>
      <w:r>
        <w:rPr>
          <w:b/>
          <w:i/>
        </w:rPr>
        <w:t>Assumptions</w:t>
      </w:r>
      <w:r>
        <w:rPr/>
        <w:t xml:space="preserve"> </w:t>
      </w:r>
      <w:r>
        <w:rPr>
          <w:b/>
        </w:rPr>
        <w:t>1</w:t>
      </w:r>
      <w:r>
        <w:rPr/>
        <w:t xml:space="preserve"> Steady operating conditions exist. </w:t>
      </w:r>
      <w:r>
        <w:rPr>
          <w:b/>
        </w:rPr>
        <w:t>2</w:t>
      </w:r>
      <w:r>
        <w:rPr/>
        <w:t xml:space="preserve"> The mixing chamber is well-insulated so that heat loss to the surroundings is negligible. </w:t>
      </w:r>
      <w:r>
        <w:rPr>
          <w:b/>
        </w:rPr>
        <w:t>3</w:t>
      </w:r>
      <w:r>
        <w:rPr/>
        <w:t xml:space="preserve"> Changes in the kinetic and potential energies of fluid streams are negligible. </w:t>
      </w:r>
      <w:r>
        <w:rPr>
          <w:b/>
        </w:rPr>
        <w:t>4</w:t>
      </w:r>
      <w:r>
        <w:rPr/>
        <w:t xml:space="preserve"> Fluid properties are constant. </w:t>
      </w:r>
      <w:r>
        <w:rPr>
          <w:b/>
        </w:rPr>
        <w:t xml:space="preserve">5 </w:t>
      </w:r>
      <w:r>
        <w:rPr/>
        <w:t>There are no work interactions.</w:t>
      </w:r>
    </w:p>
    <w:p>
      <w:pPr>
        <w:pStyle w:val="Normal"/>
        <w:spacing w:before="40" w:after="40"/>
        <w:ind w:right="382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804410</wp:posOffset>
                </wp:positionH>
                <wp:positionV relativeFrom="paragraph">
                  <wp:posOffset>122555</wp:posOffset>
                </wp:positionV>
                <wp:extent cx="1778000" cy="1019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1019160"/>
                          <a:chOff x="0" y="0"/>
                          <a:chExt cx="1778040" cy="1019160"/>
                        </a:xfrm>
                      </wpg:grpSpPr>
                      <wps:wsp>
                        <wps:cNvSpPr txBox="1"/>
                        <wps:spPr>
                          <a:xfrm>
                            <a:off x="1158120" y="285120"/>
                            <a:ext cx="6199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 = 250 kP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4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92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8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= 0.5 kg/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744120"/>
                            <a:ext cx="46404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400" y="744840"/>
                            <a:ext cx="274320" cy="182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3320" y="720720"/>
                            <a:ext cx="27432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20000"/>
                            <a:ext cx="464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493560"/>
                            <a:ext cx="257760" cy="172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30120"/>
                            <a:ext cx="253440" cy="1688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20" y="492120"/>
                            <a:ext cx="27432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01680"/>
                            <a:ext cx="27432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7880"/>
                            <a:ext cx="4640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44280"/>
                            <a:ext cx="274320" cy="182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68760"/>
                            <a:ext cx="27432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50920"/>
                            <a:ext cx="464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732960"/>
                            <a:ext cx="5151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2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790560"/>
                            <a:ext cx="615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62280"/>
                            <a:ext cx="673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9.65pt;width:140pt;height:80.25pt" coordorigin="7566,193" coordsize="2800,1605">
                <v:shape id="shape_0" stroked="f" o:allowincell="f" style="position:absolute;left:9390;top:642;width:975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 = 250 kP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42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6;top:193;width:990;height:4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8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= 0.5 kg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5,1365" to="9735,1365" stroked="t" o:allowincell="f" style="position:absolute;mso-position-horizontal-relative:page">
                  <v:stroke color="gray" weight="50760" joinstyle="miter" endcap="flat"/>
                  <v:fill o:detectmouseclick="t" on="false"/>
                  <w10:wrap type="none"/>
                </v:line>
                <v:line id="shape_0" from="8609,1366" to="9040,1653" stroked="t" o:allowincell="f" style="position:absolute;flip:y;mso-position-horizontal-relative:page">
                  <v:stroke color="gray" weight="50760" joinstyle="miter" endcap="flat"/>
                  <v:fill o:detectmouseclick="t" on="false"/>
                  <w10:wrap type="none"/>
                </v:line>
                <v:line id="shape_0" from="8579,1328" to="9010,1615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05,1327" to="9735,132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174,970" to="8579,1240" stroked="t" o:allowincell="f" style="position:absolute;flip:y;mso-position-horizontal-relative:page">
                  <v:stroke color="gray" weight="50760" joinstyle="miter" endcap="flat"/>
                  <v:fill o:detectmouseclick="t" on="false"/>
                  <w10:wrap type="none"/>
                </v:line>
                <v:line id="shape_0" from="8189,713" to="8587,978" stroked="t" o:allowincell="f" style="position:absolute;mso-position-horizontal-relative:page">
                  <v:stroke color="gray" weight="50760" joinstyle="miter" endcap="flat"/>
                  <v:fill o:detectmouseclick="t" on="false"/>
                  <w10:wrap type="none"/>
                </v:line>
                <v:line id="shape_0" from="8219,968" to="8650,1255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219,668" to="8650,95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05,552" to="9735,552" stroked="t" o:allowincell="f" style="position:absolute;mso-position-horizontal-relative:page">
                  <v:stroke color="gray" weight="50760" joinstyle="miter" endcap="flat"/>
                  <v:fill o:detectmouseclick="t" on="false"/>
                  <w10:wrap type="none"/>
                </v:line>
                <v:line id="shape_0" from="8624,262" to="9055,549" stroked="t" o:allowincell="f" style="position:absolute;mso-position-horizontal-relative:page">
                  <v:stroke color="gray" weight="50760" joinstyle="miter" endcap="flat"/>
                  <v:fill o:detectmouseclick="t" on="false"/>
                  <w10:wrap type="none"/>
                </v:line>
                <v:line id="shape_0" from="8594,301" to="9025,58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20,588" to="9750,58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570;top:1347;width:810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2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1438;width:96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6;top:291;width:105;height:1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 xml:space="preserve">Properties </w:t>
      </w:r>
      <w:r>
        <w:rPr/>
        <w:t>Noting that T &lt; T</w:t>
      </w:r>
      <w:r>
        <w:rPr>
          <w:vertAlign w:val="subscript"/>
        </w:rPr>
        <w:t>sat @ 250 kPa</w:t>
      </w:r>
      <w:r>
        <w:rPr/>
        <w:t xml:space="preserve"> = 127.41°C, the water in all three streams exists as a compressed liquid, which can be approximated as a saturated liquid at the given temperature.  Thus,</w:t>
      </w:r>
    </w:p>
    <w:p>
      <w:pPr>
        <w:pStyle w:val="Normal"/>
        <w:spacing w:before="40" w:after="40"/>
        <w:ind w:right="3826" w:hanging="0"/>
        <w:jc w:val="both"/>
        <w:rPr/>
      </w:pPr>
      <w:r>
        <w:rPr/>
        <w:tab/>
        <w:tab/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 xml:space="preserve">  </w:t>
      </w:r>
      <w:r>
        <w:rPr>
          <w:rFonts w:eastAsia="Symbol" w:cs="Symbol" w:ascii="Symbol" w:hAnsi="Symbol"/>
        </w:rPr>
        <w:t></w:t>
      </w:r>
      <w:r>
        <w:rPr/>
        <w:t xml:space="preserve">  </w:t>
      </w:r>
      <w:r>
        <w:rPr>
          <w:i/>
          <w:iCs/>
        </w:rPr>
        <w:t>h</w:t>
      </w:r>
      <w:r>
        <w:rPr>
          <w:i/>
          <w:iCs/>
          <w:vertAlign w:val="subscript"/>
        </w:rPr>
        <w:t xml:space="preserve">f </w:t>
      </w:r>
      <w:r>
        <w:rPr>
          <w:vertAlign w:val="subscript"/>
        </w:rPr>
        <w:t>@ 80</w:t>
      </w:r>
      <w:r>
        <w:rPr>
          <w:rFonts w:eastAsia="Symbol" w:cs="Symbol" w:ascii="Symbol" w:hAnsi="Symbol"/>
          <w:vertAlign w:val="subscript"/>
        </w:rPr>
        <w:t></w:t>
      </w:r>
      <w:r>
        <w:rPr>
          <w:vertAlign w:val="subscript"/>
        </w:rPr>
        <w:t>C</w:t>
      </w:r>
      <w:r>
        <w:rPr/>
        <w:t xml:space="preserve">  =</w:t>
        <w:tab/>
        <w:t>335.02 kJ/kg</w:t>
      </w:r>
    </w:p>
    <w:p>
      <w:pPr>
        <w:pStyle w:val="Normal"/>
        <w:spacing w:before="40" w:after="40"/>
        <w:ind w:right="3826" w:hanging="0"/>
        <w:jc w:val="both"/>
        <w:rPr/>
      </w:pPr>
      <w:r>
        <w:rPr/>
        <w:tab/>
        <w:tab/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</w:t>
      </w:r>
      <w:r>
        <w:rPr/>
        <w:t xml:space="preserve">  </w:t>
      </w:r>
      <w:r>
        <w:rPr>
          <w:i/>
          <w:iCs/>
        </w:rPr>
        <w:t>h</w:t>
      </w:r>
      <w:r>
        <w:rPr>
          <w:i/>
          <w:iCs/>
          <w:vertAlign w:val="subscript"/>
        </w:rPr>
        <w:t>f</w:t>
      </w:r>
      <w:r>
        <w:rPr>
          <w:vertAlign w:val="subscript"/>
        </w:rPr>
        <w:t xml:space="preserve"> @ 20</w:t>
      </w:r>
      <w:r>
        <w:rPr>
          <w:rFonts w:eastAsia="Symbol" w:cs="Symbol" w:ascii="Symbol" w:hAnsi="Symbol"/>
          <w:vertAlign w:val="subscript"/>
        </w:rPr>
        <w:t></w:t>
      </w:r>
      <w:r>
        <w:rPr>
          <w:vertAlign w:val="subscript"/>
        </w:rPr>
        <w:t>C</w:t>
      </w:r>
      <w:r>
        <w:rPr/>
        <w:t xml:space="preserve">  =</w:t>
        <w:tab/>
        <w:t xml:space="preserve">  83.915 kJ/kg</w:t>
      </w:r>
    </w:p>
    <w:p>
      <w:pPr>
        <w:pStyle w:val="Normal"/>
        <w:spacing w:before="40" w:after="40"/>
        <w:ind w:right="3826" w:hanging="0"/>
        <w:jc w:val="both"/>
        <w:rPr/>
      </w:pPr>
      <w:r>
        <w:rPr/>
        <w:tab/>
        <w:tab/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</w:t>
      </w:r>
      <w:r>
        <w:rPr/>
        <w:t xml:space="preserve">  </w:t>
      </w:r>
      <w:r>
        <w:rPr>
          <w:i/>
          <w:iCs/>
        </w:rPr>
        <w:t>h</w:t>
      </w:r>
      <w:r>
        <w:rPr>
          <w:i/>
          <w:iCs/>
          <w:vertAlign w:val="subscript"/>
        </w:rPr>
        <w:t xml:space="preserve">f </w:t>
      </w:r>
      <w:r>
        <w:rPr>
          <w:vertAlign w:val="subscript"/>
        </w:rPr>
        <w:t>@ 42</w:t>
      </w:r>
      <w:r>
        <w:rPr>
          <w:rFonts w:eastAsia="Symbol" w:cs="Symbol" w:ascii="Symbol" w:hAnsi="Symbol"/>
          <w:vertAlign w:val="subscript"/>
        </w:rPr>
        <w:t></w:t>
      </w:r>
      <w:r>
        <w:rPr>
          <w:vertAlign w:val="subscript"/>
        </w:rPr>
        <w:t>C</w:t>
      </w:r>
      <w:r>
        <w:rPr/>
        <w:t xml:space="preserve">  =</w:t>
        <w:tab/>
        <w:t>175.90 kJ/kg</w:t>
      </w:r>
    </w:p>
    <w:p>
      <w:pPr>
        <w:pStyle w:val="TextBodyIndent"/>
        <w:spacing w:before="40" w:after="40"/>
        <w:ind w:right="-1" w:hanging="0"/>
        <w:jc w:val="both"/>
        <w:rPr/>
      </w:pPr>
      <w:r>
        <w:rPr>
          <w:b/>
          <w:i/>
        </w:rPr>
        <w:t>Analysis</w:t>
      </w:r>
      <w:r>
        <w:rPr/>
        <w:t xml:space="preserve"> We take the mixing chamber as the system, which is a control volume. The mass and energy balances for this steady-flow system can be expressed in the rate form as</w:t>
      </w:r>
    </w:p>
    <w:p>
      <w:pPr>
        <w:pStyle w:val="Normal"/>
        <w:spacing w:before="40" w:after="40"/>
        <w:jc w:val="both"/>
        <w:rPr/>
      </w:pPr>
      <w:r>
        <w:rPr/>
        <w:t>Mass balance:</w:t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stem</m:t>
                </m:r>
              </m:e>
              <m:sup>
                <m:r>
                  <w:rPr>
                    <w:rFonts w:ascii="Cambria Math" w:hAnsi="Cambria Math"/>
                  </w:rPr>
                  <m:t xml:space="preserve">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eady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acc>
          <m:accPr>
            <m:chr m:val="⃗"/>
          </m:accPr>
          <m:e/>
        </m:acc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before="40" w:after="40"/>
        <w:jc w:val="both"/>
        <w:rPr/>
      </w:pPr>
      <w:r>
        <w:rPr/>
        <w:t>Energy balance:</w:t>
        <w:tab/>
        <w:t xml:space="preserve">   </w:t>
      </w:r>
    </w:p>
    <w:p>
      <w:pPr>
        <w:pStyle w:val="Normal"/>
        <w:spacing w:before="40" w:after="40"/>
        <w:jc w:val="both"/>
        <w:rPr/>
      </w:pPr>
      <w:r>
        <w:rPr/>
        <w:t xml:space="preserve">              </w:t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r>
              <w:rPr>
                <w:rFonts w:ascii="Cambria Math" w:hAnsi="Cambria Math"/>
              </w:rPr>
              <m:t xml:space="preserve">underbracealignl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te of net energy transfer</m:t>
                        </m:r>
                      </m:e>
                    </m:eqArr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y heat, work, and mass</m:t>
                </m:r>
              </m:lim>
            </m:limLow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yste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Ã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ead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underbracealignl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te of change in internal, kinetic,</m:t>
                        </m:r>
                      </m:e>
                    </m:eqArr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potential, et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nergies</m:t>
                </m:r>
              </m:lim>
            </m:limLow>
          </m:e>
        </m:eqAr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ce 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40" w:after="40"/>
        <w:jc w:val="both"/>
        <w:rPr/>
      </w:pPr>
      <w:r>
        <w:rPr/>
        <w:t xml:space="preserve">Combining the two relations and solving for </w:t>
      </w:r>
      <w:r>
        <w:rPr/>
        <w:object w:dxaOrig="27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5pt" filled="f" o:ole="">
            <v:imagedata r:id="rId17" o:title=""/>
          </v:shape>
          <o:OLEObject Type="Embed" ProgID="" ShapeID="ole_rId16" DrawAspect="Content" ObjectID="_467829494" r:id="rId16"/>
        </w:object>
      </w:r>
      <w:r>
        <w:rPr/>
        <w:t xml:space="preserve"> gives</w:t>
      </w:r>
    </w:p>
    <w:p>
      <w:pPr>
        <w:pStyle w:val="Normal"/>
        <w:spacing w:before="40" w:after="40"/>
        <w:jc w:val="both"/>
        <w:rPr/>
      </w:pPr>
      <w:r>
        <w:rPr/>
        <w:t xml:space="preserve">    </w:t>
      </w: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before="40" w:after="40"/>
        <w:jc w:val="both"/>
        <w:rPr/>
      </w:pPr>
      <w:r>
        <w:rPr/>
        <w:t xml:space="preserve"> </w:t>
      </w:r>
      <w:r>
        <w:rPr/>
        <w:tab/>
        <w:t xml:space="preserve">      </w:t>
      </w:r>
      <w:r>
        <w:rPr/>
        <w:object w:dxaOrig="130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29pt" filled="f" o:ole="">
            <v:imagedata r:id="rId19" o:title=""/>
          </v:shape>
          <o:OLEObject Type="Embed" ProgID="" ShapeID="ole_rId18" DrawAspect="Content" ObjectID="_1002364601" r:id="rId18"/>
        </w:object>
      </w:r>
    </w:p>
    <w:p>
      <w:pPr>
        <w:pStyle w:val="Normal"/>
        <w:spacing w:before="40" w:after="40"/>
        <w:jc w:val="both"/>
        <w:rPr/>
      </w:pPr>
      <w:r>
        <w:rPr/>
        <w:t xml:space="preserve">Substituting, the mass flow rate of cold water stream is determined to be </w:t>
      </w:r>
    </w:p>
    <w:p>
      <w:pPr>
        <w:pStyle w:val="Normal"/>
        <w:spacing w:before="40" w:after="4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/kg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5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/kg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/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5 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/s</m:t>
        </m:r>
      </m:oMath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>
          <w:b/>
          <w:b/>
          <w:color w:val="000000"/>
        </w:rPr>
      </w:pPr>
      <w:r>
        <w:rPr>
          <w:b/>
          <w:color w:val="000000"/>
        </w:rPr>
        <w:t>Chapter 5, Solution 81.</w:t>
      </w:r>
    </w:p>
    <w:p>
      <w:pPr>
        <w:pStyle w:val="Normal"/>
        <w:spacing w:before="40" w:after="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40" w:after="40"/>
        <w:jc w:val="both"/>
        <w:rPr/>
      </w:pPr>
      <w:r>
        <w:rPr/>
        <w:t>Refrigerant-134a is to be cooled by air in the condenser. For a specified volume flow rate of air, the mass flow rate of the refrigerant is to be determined.</w:t>
      </w:r>
    </w:p>
    <w:p>
      <w:pPr>
        <w:pStyle w:val="Normal"/>
        <w:spacing w:before="40" w:after="40"/>
        <w:jc w:val="both"/>
        <w:rPr>
          <w:i/>
          <w:i/>
        </w:rPr>
      </w:pPr>
      <w:r>
        <w:rPr>
          <w:b/>
          <w:i/>
        </w:rPr>
        <w:t>Assumptions</w:t>
      </w:r>
      <w:r>
        <w:rPr/>
        <w:t xml:space="preserve"> </w:t>
      </w:r>
      <w:r>
        <w:rPr>
          <w:b/>
        </w:rPr>
        <w:t>1</w:t>
      </w:r>
      <w:r>
        <w:rPr/>
        <w:t xml:space="preserve"> This is a steady-flow process since there is no change with time.</w:t>
      </w:r>
      <w:r>
        <w:rPr>
          <w:b/>
        </w:rPr>
        <w:t xml:space="preserve"> 2 </w:t>
      </w:r>
      <w:r>
        <w:rPr/>
        <w:t xml:space="preserve">Kinetic and potential energy changes are negligible. </w:t>
      </w:r>
      <w:r>
        <w:rPr>
          <w:b/>
        </w:rPr>
        <w:t xml:space="preserve">3 </w:t>
      </w:r>
      <w:r>
        <w:rPr/>
        <w:t xml:space="preserve">There are no work interactions. </w:t>
      </w:r>
      <w:r>
        <w:rPr>
          <w:b/>
        </w:rPr>
        <w:t>4</w:t>
      </w:r>
      <w:r>
        <w:rPr/>
        <w:t xml:space="preserve"> Heat loss from the device to the surroundings is negligible and thus heat transfer from the hot fluid is equal to the heat transfer to the cold fluid. </w:t>
      </w:r>
      <w:r>
        <w:rPr>
          <w:b/>
        </w:rPr>
        <w:t xml:space="preserve">5 </w:t>
      </w:r>
      <w:r>
        <w:rPr/>
        <w:t>Air is an ideal gas with constant specific heats at room temperature.</w:t>
      </w:r>
    </w:p>
    <w:p>
      <w:pPr>
        <w:pStyle w:val="Normal"/>
        <w:spacing w:before="40" w:after="40"/>
        <w:jc w:val="both"/>
        <w:rPr/>
      </w:pPr>
      <w:r>
        <w:rPr>
          <w:b/>
          <w:i/>
        </w:rPr>
        <w:t xml:space="preserve">Properties </w:t>
      </w:r>
      <w:r>
        <w:rPr/>
        <w:t>The gas constant of air is 0.287 kPa.m</w:t>
      </w:r>
      <w:r>
        <w:rPr>
          <w:vertAlign w:val="superscript"/>
        </w:rPr>
        <w:t>3</w:t>
      </w:r>
      <w:r>
        <w:rPr/>
        <w:t xml:space="preserve">/kg.K (Table A-1). The constant pressure specific heat of air is </w:t>
      </w:r>
      <w:r>
        <w:rPr>
          <w:i/>
        </w:rPr>
        <w:t>c</w:t>
      </w:r>
      <w:r>
        <w:rPr>
          <w:i/>
          <w:vertAlign w:val="subscript"/>
        </w:rPr>
        <w:t>p</w:t>
      </w:r>
      <w:r>
        <w:rPr/>
        <w:t xml:space="preserve"> = 1.005 kJ/kg·°C (Table A-2). The enthalpies of the R-134a at the inlet and the exit states are (Tables A-11 through A-13)</w:t>
      </w:r>
    </w:p>
    <w:p>
      <w:pPr>
        <w:pStyle w:val="Normal"/>
        <w:spacing w:before="40" w:after="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844415</wp:posOffset>
                </wp:positionH>
                <wp:positionV relativeFrom="paragraph">
                  <wp:posOffset>156845</wp:posOffset>
                </wp:positionV>
                <wp:extent cx="1765300" cy="1461135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1461240"/>
                          <a:chOff x="0" y="0"/>
                          <a:chExt cx="1765440" cy="1461240"/>
                        </a:xfrm>
                      </wpg:grpSpPr>
                      <wps:wsp>
                        <wps:cNvSpPr/>
                        <wps:spPr>
                          <a:xfrm>
                            <a:off x="1490400" y="1013400"/>
                            <a:ext cx="720" cy="4298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57040"/>
                            <a:ext cx="720" cy="617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57040"/>
                            <a:ext cx="720" cy="261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52320"/>
                            <a:ext cx="720" cy="791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28560"/>
                            <a:ext cx="720" cy="82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99360"/>
                            <a:ext cx="72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5200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6680"/>
                            <a:ext cx="72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960" y="536040"/>
                            <a:ext cx="1196280" cy="45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80" y="0"/>
                              <a:ext cx="11361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2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18288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274320"/>
                                <a:ext cx="520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2960" y="91440"/>
                                <a:ext cx="4572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4280"/>
                                  <a:ext cx="457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8640" y="0"/>
                                <a:ext cx="14616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4640"/>
                                  <a:ext cx="14616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13200" y="363600"/>
                                <a:ext cx="822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200" y="455040"/>
                                <a:ext cx="822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7480" y="272160"/>
                                <a:ext cx="45720" cy="90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4640"/>
                                  <a:ext cx="457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360" y="180720"/>
                                <a:ext cx="146160" cy="27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616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4640"/>
                                  <a:ext cx="14616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840"/>
                              <a:ext cx="48240" cy="81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369000"/>
                              <a:ext cx="48240" cy="81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4200" y="21384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08720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83560"/>
                            <a:ext cx="23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94536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560" y="0"/>
                            <a:ext cx="591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920"/>
                            <a:ext cx="548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-134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595800"/>
                            <a:ext cx="1339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981720"/>
                            <a:ext cx="137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214560"/>
                            <a:ext cx="137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1085760"/>
                            <a:ext cx="137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45pt;margin-top:12.35pt;width:139pt;height:115pt" coordorigin="7629,247" coordsize="2780,2300">
                <v:line id="shape_0" from="9976,1843" to="9976,2519" stroked="t" o:allowincell="f" style="position:absolute;mso-position-horizontal-relative:page">
                  <v:stroke color="gray" weight="50760" joinstyle="miter" endcap="flat"/>
                  <v:fill o:detectmouseclick="t" on="false"/>
                  <w10:wrap type="none"/>
                </v:line>
                <v:line id="shape_0" from="9976,652" to="9976,1624" stroked="t" o:allowincell="f" style="position:absolute;mso-position-horizontal-relative:page">
                  <v:stroke color="gray" weight="50760" joinstyle="miter" endcap="flat"/>
                  <v:fill o:detectmouseclick="t" on="false"/>
                  <w10:wrap type="none"/>
                </v:line>
                <v:line id="shape_0" from="8423,652" to="8423,1063" stroked="t" o:allowincell="f" style="position:absolute;mso-position-horizontal-relative:page">
                  <v:stroke color="gray" weight="50760" joinstyle="miter" endcap="flat"/>
                  <v:fill o:detectmouseclick="t" on="false"/>
                  <w10:wrap type="none"/>
                </v:line>
                <v:line id="shape_0" from="8421,1274" to="8421,2519" stroked="t" o:allowincell="f" style="position:absolute;mso-position-horizontal-relative:page">
                  <v:stroke color="gray" weight="50760" joinstyle="miter" endcap="flat"/>
                  <v:fill o:detectmouseclick="t" on="false"/>
                  <w10:wrap type="none"/>
                </v:line>
                <v:line id="shape_0" from="8468,1237" to="8468,25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933,1821" to="9933,25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468,644" to="8468,109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933,651" to="9933,166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259;top:1091;width:1884;height:716">
                  <v:group id="shape_0" style="position:absolute;left:8306;top:1091;width:1789;height:716">
                    <v:line id="shape_0" from="8306,1091" to="9601,109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06,1235" to="9601,123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76,1379" to="9601,137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83,1523" to="9601,152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602;top:1235;width:72;height:141">
                      <v:rect id="shape_0" coordsize="10800,10800" path="l0,21600xee" stroked="t" o:allowincell="f" style="position:absolute;left:9602;top:1235;width:71;height:72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9602;top:1305;width:71;height:72;flip:y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595;top:1091;width:230;height:430">
                      <v:rect id="shape_0" coordsize="10800,10800" path="l0,21600xee" stroked="t" o:allowincell="f" style="position:absolute;left:9595;top:1091;width:229;height:218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9595;top:1303;width:229;height:218;flip:y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8799,1664" to="10094,166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99,1808" to="10094,1808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727;top:1520;width:72;height:142">
                      <v:rect id="shape_0" coordsize="10800,10800" path="l0,21600xee" stroked="t" o:allowincell="f" style="position:absolute;left:8727;top:1520;width:71;height:72;flip:x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727;top:1590;width:71;height:72;flip:xy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576;top:1376;width:230;height:430">
                      <v:rect id="shape_0" coordsize="10800,10800" path="l0,21600xee" stroked="t" o:allowincell="f" style="position:absolute;left:8576;top:1376;width:229;height:218;flip:x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576;top:1588;width:229;height:218;flip:xy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oval id="shape_0" stroked="t" o:allowincell="f" style="position:absolute;left:8259;top:1102;width:75;height:127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0067;top:1672;width:75;height:127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9242,584" to="9242,952" stroked="t" o:allowincell="f" style="position:absolute;mso-position-horizontal-relative:pag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9242,1959" to="9242,2327" stroked="t" o:allowincell="f" style="position:absolute;mso-position-horizontal-relative:pag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8121,1166" to="8489,1166" stroked="t" o:allowincell="f" style="position:absolute;mso-position-horizontal-relative:pag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9959,1736" to="10327,1736" stroked="t" o:allowincell="f" style="position:absolute;mso-position-horizontal-relative:pag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775;top:247;width:930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9;top:869;width:863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-134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0;top:1185;width:210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3;top:1793;width:215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6;top:585;width:215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6;top:1957;width:215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a</m:t>
                    </m:r>
                    <m:r>
                      <m:t xml:space="preserve"> </m:t>
                    </m:r>
                  </m:e>
                  <m:e/>
                </m:d>
              </m:e>
            </m:eqAr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/kg</m:t>
            </m:r>
          </m:e>
        </m:eqArr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  <m:r>
                  <m:t xml:space="preserve"> </m:t>
                </m:r>
              </m:e>
              <m:e/>
            </m:d>
          </m:e>
        </m:eqAr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@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J/kg</m:t>
        </m:r>
      </m:oMath>
    </w:p>
    <w:p>
      <w:pPr>
        <w:pStyle w:val="Normal"/>
        <w:spacing w:before="40" w:after="40"/>
        <w:jc w:val="both"/>
        <w:rPr/>
      </w:pPr>
      <w:r>
        <w:rPr>
          <w:b/>
          <w:i/>
        </w:rPr>
        <w:t>Analysis</w:t>
      </w:r>
      <w:r>
        <w:rPr/>
        <w:t xml:space="preserve"> The inlet specific volume and the mass flow rate of air are</w:t>
      </w:r>
    </w:p>
    <w:p>
      <w:pPr>
        <w:pStyle w:val="Normal"/>
        <w:spacing w:before="40" w:after="40"/>
        <w:jc w:val="both"/>
        <w:rPr/>
      </w:pPr>
      <w:r>
        <w:rPr/>
        <w:t>and</w:t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7 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kg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 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1 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kg</m:t>
            </m:r>
          </m:e>
          <m:e/>
        </m:eqArr>
        <m:r>
          <m:rPr>
            <m:lit/>
            <m:nor/>
          </m:rPr>
          <w:rPr>
            <w:rFonts w:ascii="Cambria Math" w:hAnsi="Cambria Math"/>
          </w:rPr>
          <m:t xml:space="preserve"> { dot 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 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mi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1 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kg</m:t>
            </m:r>
          </m:den>
        </m:f>
      </m:oMath>
    </w:p>
    <w:p>
      <w:pPr>
        <w:pStyle w:val="Normal"/>
        <w:spacing w:before="40" w:after="40"/>
        <w:jc w:val="both"/>
        <w:rPr/>
      </w:pPr>
      <w:r>
        <w:rPr/>
        <w:t>We take the entire heat exchanger as the system, which is a control volume. The mass and energy balances for this steady-flow system can be expressed in the rate form as</w:t>
      </w:r>
    </w:p>
    <w:p>
      <w:pPr>
        <w:pStyle w:val="Normal"/>
        <w:spacing w:before="40" w:after="40"/>
        <w:jc w:val="both"/>
        <w:rPr/>
      </w:pPr>
      <w:r>
        <w:rPr>
          <w:i/>
        </w:rPr>
        <w:t xml:space="preserve">Mass balance </w:t>
      </w:r>
      <w:r>
        <w:rPr/>
        <w:t>(</w:t>
      </w:r>
      <w:r>
        <w:rPr>
          <w:i/>
        </w:rPr>
        <w:t xml:space="preserve"> for each fluid stream</w:t>
      </w:r>
      <w:r>
        <w:rPr/>
        <w:t>):</w:t>
      </w:r>
    </w:p>
    <w:p>
      <w:pPr>
        <w:pStyle w:val="Normal"/>
        <w:spacing w:before="40" w:after="40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stem</m:t>
                </m:r>
              </m:e>
              <m:sup>
                <m:r>
                  <w:rPr>
                    <w:rFonts w:ascii="Cambria Math" w:hAnsi="Cambria Math"/>
                  </w:rPr>
                  <m:t xml:space="preserve">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eady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spacing w:before="40" w:after="40"/>
        <w:jc w:val="both"/>
        <w:rPr/>
      </w:pPr>
      <w:r>
        <w:rPr>
          <w:i/>
        </w:rPr>
        <w:t xml:space="preserve">Energy balance </w:t>
      </w:r>
      <w:r>
        <w:rPr/>
        <w:t>(for the entire heat exchanger):</w:t>
        <w:tab/>
      </w:r>
    </w:p>
    <w:p>
      <w:pPr>
        <w:pStyle w:val="Normal"/>
        <w:spacing w:before="40" w:after="4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  <m:r>
                <w:rPr>
                  <w:rFonts w:ascii="Cambria Math" w:hAnsi="Cambria Math"/>
                </w:rPr>
                <m:t xml:space="preserve">underbracealignl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ate of net energy transfer</m:t>
                          </m:r>
                        </m:e>
                      </m:eqAr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by heat, work, and mass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yste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ead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underbracealignl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ate of change in internal, kinetic,</m:t>
                          </m:r>
                        </m:e>
                      </m:eqAr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potential, et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energies</m:t>
                  </m:r>
                </m:lim>
              </m:limLow>
            </m:e>
          </m:eqAr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sub>
          </m:sSub>
          <m:r>
            <m:t xml:space="preserve"> 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ce  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ke</m:t>
          </m:r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pe</m:t>
          </m:r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40" w:after="40"/>
        <w:jc w:val="both"/>
        <w:rPr/>
      </w:pPr>
      <w:r>
        <w:rPr/>
        <w:t>Combining the two,</w:t>
        <w:tab/>
        <w:t xml:space="preserve">    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</w:p>
    <w:p>
      <w:pPr>
        <w:pStyle w:val="Normal"/>
        <w:spacing w:before="40" w:after="40"/>
        <w:jc w:val="both"/>
        <w:rPr/>
      </w:pPr>
      <w:r>
        <w:rPr/>
        <w:t xml:space="preserve">Solving for </w:t>
      </w:r>
      <w:r>
        <w:rPr/>
        <w:object w:dxaOrig="3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5pt" filled="f" o:ole="">
            <v:imagedata r:id="rId21" o:title=""/>
          </v:shape>
          <o:OLEObject Type="Embed" ProgID="" ShapeID="ole_rId20" DrawAspect="Content" ObjectID="_710682005" r:id="rId20"/>
        </w:object>
      </w:r>
      <w:r>
        <w:rPr/>
        <w:t>:</w:t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pacing w:before="40" w:after="40"/>
        <w:jc w:val="both"/>
        <w:rPr/>
      </w:pPr>
      <w:r>
        <w:rPr/>
        <w:t>Substituting,</w:t>
      </w:r>
    </w:p>
    <w:p>
      <w:pPr>
        <w:pStyle w:val="Normal"/>
        <w:spacing w:before="40" w:after="4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/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/kg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/mi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/min</m:t>
        </m:r>
      </m:oMath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</w:tabs>
        <w:autoSpaceDE w:val="false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Chapter 5, Solution 88.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</w:tabs>
        <w:autoSpaceDE w:val="false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</w:tabs>
        <w:autoSpaceDE w:val="false"/>
        <w:ind w:right="-1" w:hanging="0"/>
        <w:jc w:val="both"/>
        <w:rPr/>
      </w:pPr>
      <w:r>
        <w:rPr/>
        <w:t>Water is heated in a heat exchanger by geothermal water. The rate of heat transfer to the water and the exit temperature of the geothermal water is to be determined.</w:t>
      </w:r>
    </w:p>
    <w:p>
      <w:pPr>
        <w:pStyle w:val="Normal"/>
        <w:spacing w:before="0" w:after="40"/>
        <w:jc w:val="both"/>
        <w:rPr>
          <w:b/>
          <w:b/>
          <w:i/>
          <w:i/>
        </w:rPr>
      </w:pPr>
      <w:r>
        <w:rPr>
          <w:b/>
          <w:i/>
        </w:rPr>
        <w:t>Assumptions</w:t>
      </w:r>
      <w:r>
        <w:rPr/>
        <w:t xml:space="preserve"> </w:t>
      </w:r>
      <w:r>
        <w:rPr>
          <w:b/>
        </w:rPr>
        <w:t>1</w:t>
      </w:r>
      <w:r>
        <w:rPr/>
        <w:t xml:space="preserve"> Steady operating conditions exist. </w:t>
      </w:r>
      <w:r>
        <w:rPr>
          <w:b/>
        </w:rPr>
        <w:t>2</w:t>
      </w:r>
      <w:r>
        <w:rPr/>
        <w:t xml:space="preserve"> The heat exchanger is well-insulated so that heat loss to the surroundings is negligible and thus heat transfer from the hot fluid is equal to the heat transfer to the cold fluid. </w:t>
      </w:r>
      <w:r>
        <w:rPr>
          <w:b/>
        </w:rPr>
        <w:t>3</w:t>
      </w:r>
      <w:r>
        <w:rPr/>
        <w:t xml:space="preserve"> Changes in the kinetic and potential energies of fluid streams are negligible. </w:t>
      </w:r>
      <w:r>
        <w:rPr>
          <w:b/>
        </w:rPr>
        <w:t>4</w:t>
      </w:r>
      <w:r>
        <w:rPr/>
        <w:t xml:space="preserve"> Fluid properties are constant.</w:t>
      </w:r>
    </w:p>
    <w:p>
      <w:pPr>
        <w:pStyle w:val="Normal"/>
        <w:spacing w:before="0" w:after="40"/>
        <w:jc w:val="both"/>
        <w:rPr/>
      </w:pPr>
      <w:r>
        <w:rPr>
          <w:b/>
          <w:i/>
        </w:rPr>
        <w:t xml:space="preserve">Properties </w:t>
      </w:r>
      <w:r>
        <w:rPr/>
        <w:t>The specific heats of water and geothermal fluid are given to be 4.18 and 4.31 kJ/kg.</w:t>
      </w:r>
      <w:r>
        <w:rPr>
          <w:rFonts w:eastAsia="Symbol" w:cs="Symbol" w:ascii="Symbol" w:hAnsi="Symbol"/>
        </w:rPr>
        <w:t></w:t>
      </w:r>
      <w:r>
        <w:rPr/>
        <w:t>C, respectively.</w:t>
      </w:r>
    </w:p>
    <w:p>
      <w:pPr>
        <w:pStyle w:val="TextBodyIndent"/>
        <w:spacing w:before="0" w:after="40"/>
        <w:ind w:right="1983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499610</wp:posOffset>
                </wp:positionH>
                <wp:positionV relativeFrom="paragraph">
                  <wp:posOffset>64770</wp:posOffset>
                </wp:positionV>
                <wp:extent cx="2118995" cy="13633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960" cy="1363320"/>
                          <a:chOff x="0" y="0"/>
                          <a:chExt cx="2118960" cy="1363320"/>
                        </a:xfrm>
                      </wpg:grpSpPr>
                      <wps:wsp>
                        <wps:cNvSpPr/>
                        <wps:spPr>
                          <a:xfrm>
                            <a:off x="553680" y="579240"/>
                            <a:ext cx="1148760" cy="274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669240"/>
                            <a:ext cx="766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673560"/>
                            <a:ext cx="766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715680"/>
                            <a:ext cx="224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716760"/>
                            <a:ext cx="224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920" y="1086480"/>
                            <a:ext cx="386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200"/>
                            <a:ext cx="3675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0"/>
                            <a:ext cx="2952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0960" y="120600"/>
                            <a:ext cx="720" cy="22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720" y="1129680"/>
                            <a:ext cx="720" cy="22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792000"/>
                            <a:ext cx="85680" cy="264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680" y="86184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120" y="86184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5480" y="1030680"/>
                            <a:ext cx="9648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48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40" y="741"/>
                                  </a:moveTo>
                                  <a:lnTo>
                                    <a:pt x="17143" y="8148"/>
                                  </a:lnTo>
                                  <a:lnTo>
                                    <a:pt x="12208" y="17037"/>
                                  </a:lnTo>
                                  <a:lnTo>
                                    <a:pt x="9091" y="19259"/>
                                  </a:lnTo>
                                  <a:lnTo>
                                    <a:pt x="6494" y="18519"/>
                                  </a:lnTo>
                                  <a:lnTo>
                                    <a:pt x="1558" y="888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"/>
                              <a:ext cx="48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40" y="741"/>
                                  </a:moveTo>
                                  <a:lnTo>
                                    <a:pt x="17143" y="8148"/>
                                  </a:lnTo>
                                  <a:lnTo>
                                    <a:pt x="12208" y="17037"/>
                                  </a:lnTo>
                                  <a:lnTo>
                                    <a:pt x="9091" y="19259"/>
                                  </a:lnTo>
                                  <a:lnTo>
                                    <a:pt x="6494" y="18519"/>
                                  </a:lnTo>
                                  <a:lnTo>
                                    <a:pt x="1558" y="888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40" y="19259"/>
                                  </a:moveTo>
                                  <a:lnTo>
                                    <a:pt x="17143" y="11111"/>
                                  </a:lnTo>
                                  <a:lnTo>
                                    <a:pt x="12208" y="2222"/>
                                  </a:lnTo>
                                  <a:lnTo>
                                    <a:pt x="9091" y="0"/>
                                  </a:lnTo>
                                  <a:lnTo>
                                    <a:pt x="6494" y="1481"/>
                                  </a:lnTo>
                                  <a:lnTo>
                                    <a:pt x="1558" y="11111"/>
                                  </a:lnTo>
                                  <a:lnTo>
                                    <a:pt x="0" y="192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5240" y="379080"/>
                            <a:ext cx="85680" cy="268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942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942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2720" y="374040"/>
                            <a:ext cx="9648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8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40" y="18519"/>
                                  </a:moveTo>
                                  <a:lnTo>
                                    <a:pt x="17143" y="11111"/>
                                  </a:lnTo>
                                  <a:lnTo>
                                    <a:pt x="12208" y="2222"/>
                                  </a:lnTo>
                                  <a:lnTo>
                                    <a:pt x="9091" y="0"/>
                                  </a:lnTo>
                                  <a:lnTo>
                                    <a:pt x="6494" y="741"/>
                                  </a:lnTo>
                                  <a:lnTo>
                                    <a:pt x="1558" y="10370"/>
                                  </a:lnTo>
                                  <a:lnTo>
                                    <a:pt x="0" y="192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48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40" y="18519"/>
                                  </a:moveTo>
                                  <a:lnTo>
                                    <a:pt x="17143" y="11111"/>
                                  </a:lnTo>
                                  <a:lnTo>
                                    <a:pt x="12208" y="2222"/>
                                  </a:lnTo>
                                  <a:lnTo>
                                    <a:pt x="9091" y="0"/>
                                  </a:lnTo>
                                  <a:lnTo>
                                    <a:pt x="6494" y="741"/>
                                  </a:lnTo>
                                  <a:lnTo>
                                    <a:pt x="1558" y="10370"/>
                                  </a:lnTo>
                                  <a:lnTo>
                                    <a:pt x="0" y="192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48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40" y="0"/>
                                  </a:moveTo>
                                  <a:lnTo>
                                    <a:pt x="17143" y="8148"/>
                                  </a:lnTo>
                                  <a:lnTo>
                                    <a:pt x="12208" y="17037"/>
                                  </a:lnTo>
                                  <a:lnTo>
                                    <a:pt x="9091" y="19259"/>
                                  </a:lnTo>
                                  <a:lnTo>
                                    <a:pt x="6494" y="17778"/>
                                  </a:lnTo>
                                  <a:lnTo>
                                    <a:pt x="1558" y="814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0600" y="621720"/>
                            <a:ext cx="224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808200"/>
                            <a:ext cx="224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73560"/>
                            <a:ext cx="1386360" cy="86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5520" y="671760"/>
                            <a:ext cx="139968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21600" y="1440"/>
                              <a:ext cx="136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3240"/>
                              <a:ext cx="136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65120" y="0"/>
                              <a:ext cx="3420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45720"/>
                                <a:ext cx="17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741" y="0"/>
                                    </a:moveTo>
                                    <a:lnTo>
                                      <a:pt x="8148" y="2778"/>
                                    </a:lnTo>
                                    <a:lnTo>
                                      <a:pt x="17037" y="7778"/>
                                    </a:lnTo>
                                    <a:lnTo>
                                      <a:pt x="19259" y="10556"/>
                                    </a:lnTo>
                                    <a:lnTo>
                                      <a:pt x="18519" y="13333"/>
                                    </a:lnTo>
                                    <a:lnTo>
                                      <a:pt x="8889" y="18056"/>
                                    </a:lnTo>
                                    <a:lnTo>
                                      <a:pt x="0" y="197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0"/>
                                <a:ext cx="17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741" y="0"/>
                                    </a:moveTo>
                                    <a:lnTo>
                                      <a:pt x="8148" y="2778"/>
                                    </a:lnTo>
                                    <a:lnTo>
                                      <a:pt x="17037" y="7778"/>
                                    </a:lnTo>
                                    <a:lnTo>
                                      <a:pt x="19259" y="10556"/>
                                    </a:lnTo>
                                    <a:lnTo>
                                      <a:pt x="18519" y="13333"/>
                                    </a:lnTo>
                                    <a:lnTo>
                                      <a:pt x="8889" y="18056"/>
                                    </a:lnTo>
                                    <a:lnTo>
                                      <a:pt x="0" y="197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7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259" y="0"/>
                                    </a:moveTo>
                                    <a:lnTo>
                                      <a:pt x="11111" y="2778"/>
                                    </a:lnTo>
                                    <a:lnTo>
                                      <a:pt x="2222" y="7778"/>
                                    </a:lnTo>
                                    <a:lnTo>
                                      <a:pt x="0" y="10556"/>
                                    </a:lnTo>
                                    <a:lnTo>
                                      <a:pt x="1481" y="13333"/>
                                    </a:lnTo>
                                    <a:lnTo>
                                      <a:pt x="11111" y="18056"/>
                                    </a:lnTo>
                                    <a:lnTo>
                                      <a:pt x="19259" y="197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3420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7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519" y="19722"/>
                                    </a:moveTo>
                                    <a:lnTo>
                                      <a:pt x="11111" y="16944"/>
                                    </a:lnTo>
                                    <a:lnTo>
                                      <a:pt x="2222" y="11944"/>
                                    </a:lnTo>
                                    <a:lnTo>
                                      <a:pt x="0" y="9167"/>
                                    </a:lnTo>
                                    <a:lnTo>
                                      <a:pt x="741" y="6389"/>
                                    </a:lnTo>
                                    <a:lnTo>
                                      <a:pt x="10370" y="1667"/>
                                    </a:lnTo>
                                    <a:lnTo>
                                      <a:pt x="1925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7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519" y="19722"/>
                                    </a:moveTo>
                                    <a:lnTo>
                                      <a:pt x="11111" y="16944"/>
                                    </a:lnTo>
                                    <a:lnTo>
                                      <a:pt x="2222" y="11944"/>
                                    </a:lnTo>
                                    <a:lnTo>
                                      <a:pt x="0" y="9167"/>
                                    </a:lnTo>
                                    <a:lnTo>
                                      <a:pt x="741" y="6389"/>
                                    </a:lnTo>
                                    <a:lnTo>
                                      <a:pt x="10370" y="1667"/>
                                    </a:lnTo>
                                    <a:lnTo>
                                      <a:pt x="1925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0"/>
                                <a:ext cx="17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722"/>
                                    </a:moveTo>
                                    <a:lnTo>
                                      <a:pt x="8148" y="16944"/>
                                    </a:lnTo>
                                    <a:lnTo>
                                      <a:pt x="17037" y="11944"/>
                                    </a:lnTo>
                                    <a:lnTo>
                                      <a:pt x="19259" y="9167"/>
                                    </a:lnTo>
                                    <a:lnTo>
                                      <a:pt x="17778" y="6389"/>
                                    </a:lnTo>
                                    <a:lnTo>
                                      <a:pt x="8148" y="166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20600" y="718200"/>
                            <a:ext cx="224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3pt;margin-top:5.1pt;width:166.8pt;height:107.35pt" coordorigin="7086,102" coordsize="3336,2147">
                <v:rect id="shape_0" fillcolor="gray" stroked="t" o:allowincell="f" style="position:absolute;left:7958;top:1014;width:1808;height:431;mso-wrap-style:none;v-text-anchor:middle;mso-position-horizontal-relative:pag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f" o:allowincell="f" style="position:absolute;left:9699;top:1156;width:120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98;top:1163;width:120;height:1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070,1229" to="10422,1229" stroked="t" o:allowincell="f" style="position:absolute;mso-position-horizontal-relative:pag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7319,1231" to="7671,1231" stroked="t" o:allowincell="f" style="position:absolute;mso-position-horizontal-relative:pag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204;top:1813;width:608;height:4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6;top:751;width:578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in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6;top:102;width:464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86,292" to="9686,644" stroked="t" o:allowincell="f" style="position:absolute;flip:y;mso-position-horizontal-relative:pag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8037,1881" to="8037,2233" stroked="t" o:allowincell="f" style="position:absolute;flip:y;mso-position-horizontal-relative:pag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7966;top:1349;width:134;height:415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line id="shape_0" from="7958,1459" to="7958,174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16,1459" to="8116,174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961;top:1725;width:152;height:54">
                  <v:shape id="shape_0" coordsize="20000,20000" path="m19740,741l17143,8148l12208,17037l9091,19259l6494,18519l1558,8889l0,0e" stroked="t" o:allowincell="f" style="position:absolute;left:7961;top:1751;width:75;height:2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9740,741l17143,8148l12208,17037l9091,19259l6494,18519l1558,8889l0,0e" stroked="t" o:allowincell="f" style="position:absolute;left:8036;top:1752;width:76;height:2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9740,19259l17143,11111l12208,2222l9091,0l6494,1481l1558,11111l0,19259e" stroked="t" o:allowincell="f" style="position:absolute;left:7961;top:1725;width:75;height:2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fillcolor="gray" stroked="f" o:allowincell="f" style="position:absolute;left:9614;top:699;width:134;height:422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line id="shape_0" from="9607,723" to="9607,101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765,723" to="9765,101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610;top:691;width:152;height:55">
                  <v:shape id="shape_0" coordsize="20000,20000" path="m19740,18519l17143,11111l12208,2222l9091,0l6494,741l1558,10370l0,19259e" stroked="t" o:allowincell="f" style="position:absolute;left:9610;top:692;width:76;height:2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9740,18519l17143,11111l12208,2222l9091,0l6494,741l1558,10370l0,19259e" stroked="t" o:allowincell="f" style="position:absolute;left:9686;top:691;width:75;height:2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9740,0l17143,8148l12208,17037l9091,19259l6494,17778l1558,8148l0,0e" stroked="t" o:allowincell="f" style="position:absolute;left:9610;top:718;width:76;height:2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8693,1081" to="9045,1081" stroked="t" o:allowincell="f" style="position:absolute;mso-position-horizontal-relative:pag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8693,1375" to="9045,1375" stroked="t" o:allowincell="f" style="position:absolute;mso-position-horizontal-relative:pag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7756;top:1163;width:2182;height:13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group id="shape_0" style="position:absolute;left:7756;top:1160;width:2204;height:146">
                  <v:line id="shape_0" from="7790,1162" to="9935,116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0,1307" to="9935,130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906;top:1160;width:54;height:144">
                    <v:shape id="shape_0" coordsize="20000,20000" path="m741,0l8148,2778l17037,7778l19259,10556l18519,13333l8889,18056l0,19722e" stroked="t" o:allowincell="f" style="position:absolute;left:9932;top:1232;width:26;height:71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00,20000" path="m741,0l8148,2778l17037,7778l19259,10556l18519,13333l8889,18056l0,19722e" stroked="t" o:allowincell="f" style="position:absolute;left:9933;top:1160;width:26;height:71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00,20000" path="m19259,0l11111,2778l2222,7778l0,10556l1481,13333l11111,18056l19259,19722e" stroked="t" o:allowincell="f" style="position:absolute;left:9906;top:1232;width:26;height:71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756;top:1161;width:54;height:144">
                    <v:shape id="shape_0" coordsize="20000,20000" path="m18519,19722l11111,16944l2222,11944l0,9167l741,6389l10370,1667l19259,0e" stroked="t" o:allowincell="f" style="position:absolute;left:7757;top:1161;width:26;height:71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00,20000" path="m18519,19722l11111,16944l2222,11944l0,9167l741,6389l10370,1667l19259,0e" stroked="t" o:allowincell="f" style="position:absolute;left:7756;top:1233;width:26;height:71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00,20000" path="m0,19722l8148,16944l17037,11944l19259,9167l17778,6389l8148,1667l0,0e" stroked="t" o:allowincell="f" style="position:absolute;left:7783;top:1161;width:26;height:71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line id="shape_0" from="8693,1233" to="9045,1233" stroked="t" o:allowincell="f" style="position:absolute;mso-position-horizontal-relative:pag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</w:rPr>
        <w:t xml:space="preserve">Analysis </w:t>
      </w:r>
      <w:r>
        <w:rPr/>
        <w:t>We take the cold water tubes as the system, which is a control volume. The energy balance for this steady-flow system can be expressed in the rate form as</w:t>
      </w:r>
    </w:p>
    <w:p>
      <w:pPr>
        <w:pStyle w:val="Normal"/>
        <w:spacing w:before="0" w:after="40"/>
        <w:jc w:val="both"/>
        <w:rPr>
          <w:b/>
          <w:b/>
          <w:i/>
          <w:i/>
        </w:rPr>
      </w:pPr>
      <w:r>
        <w:rPr/>
        <w:t xml:space="preserve">     </w:t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r>
              <w:rPr>
                <w:rFonts w:ascii="Cambria Math" w:hAnsi="Cambria Math"/>
              </w:rPr>
              <m:t xml:space="preserve">underbracealignl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te of net energy transfer</m:t>
                        </m:r>
                      </m:e>
                    </m:eqArr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y heat, work, and mass</m:t>
                </m:r>
              </m:lim>
            </m:limLow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yste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ead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underbracealignl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te of change in internal, kinetic,</m:t>
                        </m:r>
                      </m:e>
                    </m:eqArr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potential, et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nergies</m:t>
                </m:r>
              </m:lim>
            </m:limLow>
          </m:e>
        </m:eqAr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ce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40"/>
        <w:jc w:val="both"/>
        <w:rPr/>
      </w:pPr>
      <w:r>
        <w:rPr/>
        <w:t>Then the rate of heat transfer to the cold water in the heat exchanger becomes</w:t>
      </w:r>
    </w:p>
    <w:p>
      <w:pPr>
        <w:pStyle w:val="Normal"/>
        <w:spacing w:before="0" w:after="40"/>
        <w:ind w:firstLine="720"/>
        <w:jc w:val="both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te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kg/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 kJ/k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 kW</m:t>
          </m:r>
        </m:oMath>
      </m:oMathPara>
    </w:p>
    <w:p>
      <w:pPr>
        <w:pStyle w:val="Normal"/>
        <w:spacing w:before="0" w:after="40"/>
        <w:jc w:val="both"/>
        <w:rPr/>
      </w:pPr>
      <w:r>
        <w:rPr/>
        <w:t>Noting that heat transfer to the cold water is equal to the heat loss from the geothermal water, the outlet temperature of the geothermal water is determined from</w:t>
      </w:r>
    </w:p>
    <w:p>
      <w:pPr>
        <w:pStyle w:val="Normal"/>
        <w:spacing w:before="0" w:after="40"/>
        <w:ind w:firstLine="720"/>
        <w:jc w:val="both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ater</m:t>
            </m:r>
          </m:sub>
        </m:sSub>
        <m:acc>
          <m:accPr>
            <m:chr m:val="⃗"/>
          </m:accPr>
          <m:e/>
        </m:acc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num>
          <m:den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W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g/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 kJ/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br/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</w:p>
    <w:p>
      <w:pPr>
        <w:pStyle w:val="Normal"/>
        <w:spacing w:before="40" w:after="40"/>
        <w:jc w:val="both"/>
        <w:rPr/>
      </w:pPr>
      <w:r>
        <w:rPr/>
      </w:r>
    </w:p>
    <w:sectPr>
      <w:headerReference w:type="default" r:id="rId22"/>
      <w:footerReference w:type="default" r:id="rId23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16"/>
        <w:szCs w:val="16"/>
      </w:rPr>
    </w:pPr>
    <w:r>
      <w:rPr>
        <w:rFonts w:eastAsia="Times"/>
        <w:sz w:val="16"/>
        <w:szCs w:val="16"/>
      </w:rPr>
      <w:t xml:space="preserve">Thermodynamics: An Engineering Approach, 5/e, Yunus </w:t>
    </w:r>
    <w:r>
      <w:rPr>
        <w:sz w:val="16"/>
        <w:szCs w:val="16"/>
      </w:rPr>
      <w:t>Ç</w:t>
    </w:r>
    <w:r>
      <w:rPr>
        <w:rFonts w:eastAsia="Times"/>
        <w:sz w:val="16"/>
        <w:szCs w:val="16"/>
      </w:rPr>
      <w:t>engel and Michael Boles,</w:t>
    </w:r>
  </w:p>
  <w:p>
    <w:pPr>
      <w:pStyle w:val="Footer"/>
      <w:rPr/>
    </w:pPr>
    <w:r>
      <w:rPr>
        <w:rFonts w:eastAsia="Times"/>
        <w:color w:val="000000"/>
        <w:sz w:val="16"/>
        <w:szCs w:val="16"/>
      </w:rPr>
      <w:t>© 2006 The McGraw-Hill Compani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1430</wp:posOffset>
              </wp:positionH>
              <wp:positionV relativeFrom="paragraph">
                <wp:posOffset>101600</wp:posOffset>
              </wp:positionV>
              <wp:extent cx="5547360" cy="635"/>
              <wp:effectExtent l="5080" t="5715" r="571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7240" cy="7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0.9pt;margin-top:8pt;width:436.75pt;height:0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1430</wp:posOffset>
              </wp:positionH>
              <wp:positionV relativeFrom="paragraph">
                <wp:posOffset>101600</wp:posOffset>
              </wp:positionV>
              <wp:extent cx="5547360" cy="635"/>
              <wp:effectExtent l="5080" t="5715" r="571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7240" cy="7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0.9pt;margin-top:8pt;width:436.75pt;height:0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sz w:val="16"/>
      </w:rPr>
      <w:t>COSMOS: Complete Online Solutions Manual Organization System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36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right="2304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ind w:right="273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6.e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9:37:00Z</dcterms:created>
  <dc:creator>GEX</dc:creator>
  <dc:description/>
  <dc:language>en-US</dc:language>
  <cp:lastModifiedBy>ECS</cp:lastModifiedBy>
  <cp:lastPrinted>2005-07-25T11:10:00Z</cp:lastPrinted>
  <dcterms:modified xsi:type="dcterms:W3CDTF">2005-12-13T02:10:00Z</dcterms:modified>
  <cp:revision>3</cp:revision>
  <dc:subject/>
  <dc:title>CHAPTER 1</dc:title>
</cp:coreProperties>
</file>