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12 19:4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usanBelgrad-LT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usanBelgrad-LT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12 19:4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12 19:4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Marissa_Mayer H|http://en.wikipedia.org/wiki/Meg_Whitman H|http://en.wikipedia.org/wiki/Sheryl_Sandberg H|https://twitter.com/ H|http://www.thedailymuse.com/entrepreneurship/the-new-start-up-scene-silicon-strip-to-silicon-mitten/ H|http://femme-o-nomics.com/2011/10/top-50-women-to-watch-in-tech-part-iii/ H|http://www.forbes.com/powerful-people/list/ H|http://www.fastcompany.com/women-in-tech/2011/full-list H|http://www.huffingtonpost.com/2011/08/08/female-tech-founders_n_916751.html H|http://www.thedailymuse.com/entrepreneurship/handbags-vs-hard-drives-women-in-entrepreneurship/ H|http://www.thedailymuse.com/entrepreneurship/5-start-ups-to-watch-from-the-women-2-0-pitch-conference/ H|http://www.thedailymuse.com/author/anneke-j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Marissa_Mayer NHHS|http://en.wikipedia.org/wiki/Meg_Whitman NHHS|http://en.wikipedia.org/wiki/Sheryl_Sandberg NHSS|https://twitter.com/ NHHS|http://www.thedailymuse.com/entrepreneurship/the-new-start-up-scene-silicon-strip-to-silicon-mitten/ NHHS|http://femme-o-nomics.com/2011/10/top-50-women-to-watch-in-tech-part-iii/ NHHS|http://www.forbes.com/powerful-people/list/ NHHS|http://www.fastcompany.com/women-in-tech/2011/full-list NHHS|http://www.huffingtonpost.com/2011/08/08/female-tech-founders_n_916751.html NHHS|http://www.thedailymuse.com/entrepreneurship/handbags-vs-hard-drives-women-in-entrepreneurship/ NHHS|http://www.thedailymuse.com/entrepreneurship/5-start-ups-to-watch-from-the-women-2-0-pitch-conference/ NHHS|http://www.thedailymuse.com/author/anneke-j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9B7648-26F2-4976-838A-892D3174C2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