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r 2013 01:1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usanBelgrad-LT\\Susan Bel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usanBelgrad-LT\\Susan Bel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Mar 2013 01:1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r 2013 01:1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tryengineering.org/lessons/popsiclebridge.pdf H|http://childrensengineering.org/technology/Build_A_Bridge.pdf H|http://www.ehow.com/info_8624869_physics-arch-bridge.html H|http://www.ehow.com/info_8624869_physics-arch-bridge.html H|http://www.brantacan.co.uk/keystones.htm H|http://www.brantacan.co.uk/ArchKSJune.jpg H|http://www.physics.orst.edu/~mcintyre/smile/basics.pdfe H|http://www.algarcia.org/AnimationPhysics/BalanceTutorial.pdf H|http://www.ehow.com/info_8624869_physics-arch-bridge.html H|http://www.ehow.com/info_8624869_physics-arch-bridg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tryengineering.org/lessons/popsiclebridge.pdf NHHS|http://childrensengineering.org/technology/Build_A_Bridge.pdf NHHS|http://www.ehow.com/info_8624869_physics-arch-bridge.html NHHS|http://www.ehow.com/info_8624869_physics-arch-bridge.html NHHS|http://www.brantacan.co.uk/keystones.htm NHHS|http://www.brantacan.co.uk/ArchKSJune.jpg NHHS|http://www.physics.orst.edu/~mcintyre/smile/basics.pdfe NHHS|http://www.algarcia.org/AnimationPhysics/BalanceTutorial.pdf NHHS|http://www.ehow.com/info_8624869_physics-arch-bridge.html NHHS|http://www.ehow.com/info_8624869_physics-arch-bridg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9A17A09-1CDB-45CB-BBEC-6931FB2D32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