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UTHENTIC ASSESSMENT ASSIGNMENT SHE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Name  _________________________  Cours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ED 595J Lesson Design Study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te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 </w:t>
        <w:tab/>
        <w:t xml:space="preserve">Instructor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0"/>
        <w:gridCol w:w="749"/>
        <w:gridCol w:w="749"/>
        <w:gridCol w:w="32"/>
        <w:gridCol w:w="803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PORTFOLIO    -       85%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erag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rong 2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per  3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57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esson Design Study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core  X 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Research Literature Précis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core  X  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eacher Story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core  X  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/Response Logs and Self Assessment Activit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core  X  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Portfolio Showcase                            </w:t>
            </w:r>
            <w:r>
              <w:rPr>
                <w:b/>
                <w:color w:val="000000"/>
                <w:sz w:val="28"/>
                <w:szCs w:val="28"/>
              </w:rPr>
              <w:t>10 Points</w:t>
            </w: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9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TTENDANCE &amp; PARTICIPATION   15%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imum 15 Points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Participation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fect Attendance, No tardiness     =5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imal (1) Absence or Tardy         =3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Absences or Tardiness                   =1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re than 2 Absences =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TOTAL POINTS HERE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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Grading:  94-100  =  A 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xceptional</w:t>
            </w:r>
            <w:r>
              <w:rPr>
                <w:b/>
                <w:bCs/>
                <w:color w:val="000000"/>
                <w:sz w:val="20"/>
                <w:szCs w:val="20"/>
              </w:rPr>
              <w:t>) ; 83-94 = B 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olid Quality</w:t>
            </w:r>
            <w:r>
              <w:rPr>
                <w:b/>
                <w:bCs/>
                <w:color w:val="000000"/>
                <w:sz w:val="20"/>
                <w:szCs w:val="20"/>
              </w:rPr>
              <w:t>);  75-82  =  C  (P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assing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is sheet is submitted with final portfolio that contains evidence of completion of each of the assignments.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tudents should consult the course standards provided in the syllabus to self assess the quality of work for each it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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0:00Z</dcterms:created>
  <dc:creator>Susan Belgrad</dc:creator>
  <dc:description/>
  <dc:language>en-US</dc:language>
  <cp:lastModifiedBy>Susan Belgrad</cp:lastModifiedBy>
  <dcterms:modified xsi:type="dcterms:W3CDTF">2008-03-09T20:42:00Z</dcterms:modified>
  <cp:revision>2</cp:revision>
  <dc:subject/>
  <dc:title>AUTHENTIC ASSESSMENT ASSIGNMENT SHEET</dc:title>
</cp:coreProperties>
</file>