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2198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CULTURAL BING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pt;width:450.5pt;height:7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ULTICULTURAL BINGO</w:t>
                      </w:r>
                    </w:p>
                  </w:txbxContent>
                </v:textbox>
                <v:path textpathok="t"/>
                <v:textpath on="t" fitshape="t" string="MULTICULTURAL BING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tructions:  Find someone who can sign a box on your bingo sheet (Only one name per box is needed). When you have a row or column with names, you have BIN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27"/>
        <w:gridCol w:w="295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rives a car made of foreign part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Speaks two or more languages.</w:t>
              <w:b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an identify an agency/organization in their area that assists new immigrants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Has taken a class field trip to an ethnic museum or has attended an ethnic multicultural  “fair.”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Has recently made an international phone call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Has been inside the home of a family whose heritage is very different from your own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Who has traveled to South America, Africa or Eastern Europe to visit family or friends.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Who can name a food or dish originating in another country that no one else in the group has heard of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Who can say </w:t>
            </w:r>
            <w:r>
              <w:rPr>
                <w:b/>
                <w:i/>
                <w:szCs w:val="28"/>
              </w:rPr>
              <w:t>hello</w:t>
            </w:r>
            <w:r>
              <w:rPr>
                <w:b/>
                <w:szCs w:val="28"/>
              </w:rPr>
              <w:t xml:space="preserve"> in 3 languages.</w:t>
              <w:b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an tell what time it is now in the capital city of any country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an tell you the value that has historically been added by “indigenous farmers.”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ractices “global citizenship” in some way. (</w:t>
            </w:r>
            <w:r>
              <w:rPr>
                <w:b/>
                <w:sz w:val="18"/>
                <w:szCs w:val="28"/>
              </w:rPr>
              <w:t>recycling, educating about global awareness, contributes to relief efforts for disasters occurring somewhere in the world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ho is wearing something made in another country and can tell you what the garment workers earn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ys soccer or knows where it originated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Has lived in two or more different countrie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s students born in another country or interacts with them daily in other way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51:00Z</dcterms:created>
  <dc:creator>College of Education</dc:creator>
  <dc:description/>
  <cp:keywords/>
  <dc:language>en-US</dc:language>
  <cp:lastModifiedBy>Susan Belgrad</cp:lastModifiedBy>
  <cp:lastPrinted>2017-01-26T13:25:00Z</cp:lastPrinted>
  <dcterms:modified xsi:type="dcterms:W3CDTF">2017-01-26T21:45:00Z</dcterms:modified>
  <cp:revision>3</cp:revision>
  <dc:subject/>
  <dc:title> </dc:title>
</cp:coreProperties>
</file>