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Thinking at Right Angles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7543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543800"/>
                          <a:chOff x="0" y="0"/>
                          <a:chExt cx="5600880" cy="75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685800"/>
                            <a:ext cx="720" cy="2514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85080"/>
                            <a:ext cx="21718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43080"/>
                            <a:ext cx="30862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3200400"/>
                            <a:ext cx="5372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7432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Ques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26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Feat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594pt" coordorigin="0,0" coordsize="8820,11880">
                <v:rect id="shape_0" stroked="f" o:allowincell="f" style="position:absolute;left:0;top:0;width:8819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080" to="539,5039" stroked="t" o:allowincell="f" style="position:absolute;flip:x;mso-position-horizontal-relative:char">
                  <v:stroke color="black" weight="57240" endarrow="classic" endarrowwidth="medium" endarrowlength="medium" joinstyle="miter" endcap="flat"/>
                  <v:fill o:detectmouseclick="t" on="false"/>
                  <w10:wrap type="none"/>
                </v:line>
                <v:line id="shape_0" from="540,1079" to="3959,1079" stroked="t" o:allowincell="f" style="position:absolute;flip:y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540;width:4859;height:41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040;width:8459;height:32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80;top:432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Ques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382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Featu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52:00Z</dcterms:created>
  <dc:creator>Susan F.Belgrad</dc:creator>
  <dc:description/>
  <dc:language>en-US</dc:language>
  <cp:lastModifiedBy>Susan F.Belgrad</cp:lastModifiedBy>
  <dcterms:modified xsi:type="dcterms:W3CDTF">2004-09-22T16:52:00Z</dcterms:modified>
  <cp:revision>2</cp:revision>
  <dc:subject/>
  <dc:title>Thinking at Right Angles</dc:title>
</cp:coreProperties>
</file>