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EED 681 Final -  Classroom Communication Plan </w:t>
        <w:br/>
        <w:t xml:space="preserve">Use this Scoring Rubric to guide you in creating an </w:t>
      </w:r>
      <w:r>
        <w:rPr>
          <w:rFonts w:cs="Tahoma" w:ascii="Tahoma" w:hAnsi="Tahoma"/>
          <w:b/>
          <w:bCs/>
          <w:i/>
          <w:iCs/>
          <w:sz w:val="20"/>
          <w:szCs w:val="20"/>
          <w:u w:val="single"/>
        </w:rPr>
        <w:t>action plan</w:t>
      </w: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 for enhancing classroom communication and helping students to develop responsibility, respect, caring and other important characteristics of successful people.</w:t>
      </w:r>
    </w:p>
    <w:tbl>
      <w:tblPr>
        <w:tblW w:w="139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042"/>
        <w:gridCol w:w="3744"/>
        <w:gridCol w:w="3600"/>
      </w:tblGrid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riteria</w:t>
            </w:r>
          </w:p>
        </w:tc>
        <w:tc>
          <w:tcPr>
            <w:tcW w:w="3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nadequate or Incomplete               1</w:t>
            </w:r>
          </w:p>
        </w:tc>
        <w:tc>
          <w:tcPr>
            <w:tcW w:w="3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lmost There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br w:type="textWrapping" w:clear="all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2 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ot It!!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br w:type="textWrapping" w:clear="all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1753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tatement of philosophy and theoretical rationale on student engagement in democratic classroom, building classroom community, or caring classrooms.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hilosophy is not expressed; Little or no evidence of alignment with at least one theory.</w:t>
            </w:r>
          </w:p>
        </w:tc>
        <w:tc>
          <w:tcPr>
            <w:tcW w:w="3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Includes some clear statements of beliefs with a number of examples about children’s development of self discipline and an ethic of caring; how children learn and how they can use and respond to externally-provided discipline.  Alignment of your philosophy with at least one theory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hilosophy is clearly stated including beliefs and examples about children’s development of self discipline and an ethic of caring; how children learn and how they can use and respond to discipline. Includes a clearly-written statement showing alignment of theory(ies) with your philosophy.</w:t>
            </w:r>
          </w:p>
        </w:tc>
      </w:tr>
      <w:tr>
        <w:trPr>
          <w:trHeight w:val="1312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32" w:hanging="3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    Plan for creating a democratic classroom, building classroom community, or caring classrooms.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n has little or no clarity or cohesiveness that would result in a democratic classroom, building classroom community, or creating a caring classroom.</w:t>
            </w:r>
          </w:p>
        </w:tc>
        <w:tc>
          <w:tcPr>
            <w:tcW w:w="3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e plan addresses some of the elements that characterize a democratic classroom, building classroom community, or caring classroom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The exemplary plan is well developed in addressing each of the elements that characterize a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democratic classroom, building classroom community, or caring classroom.</w:t>
            </w:r>
          </w:p>
        </w:tc>
      </w:tr>
      <w:tr>
        <w:trPr>
          <w:trHeight w:val="1402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lan for student reflection/ assessment of behavior and/or academic performance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Inadequate plan for evidence of student self assessment—reflection or goal setting.</w:t>
            </w:r>
          </w:p>
        </w:tc>
        <w:tc>
          <w:tcPr>
            <w:tcW w:w="3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n for student reflection is minimally developed; plan for goal setting is primarily teacher-driven.  There is evidence of academic/behavioral assessment but lacks a plan for student reflections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Clear evidence of a well-designed plan for student reflection and collaborative goal setting; or a grade-level academic portfolio with opportunity for student reflection is provided.</w:t>
            </w:r>
          </w:p>
        </w:tc>
      </w:tr>
      <w:tr>
        <w:trPr>
          <w:trHeight w:val="1402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Plan for forming and </w:t>
            </w: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norming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social skills and </w:t>
            </w:r>
            <w:hyperlink r:id="rId2">
              <w:r>
                <w:rPr>
                  <w:rStyle w:val="InternetLink"/>
                  <w:rFonts w:cs="Tahoma" w:ascii="Tahoma" w:hAnsi="Tahoma"/>
                  <w:b/>
                  <w:bCs/>
                  <w:sz w:val="20"/>
                  <w:szCs w:val="20"/>
                </w:rPr>
                <w:t>intelligent behaviors</w:t>
              </w:r>
            </w:hyperlink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as well as how students are engaged in creating, implementing and monitoring classroom rules, procedures and routines.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inimal attention in the plan to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forming and </w:t>
            </w: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norming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social skills and intelligent behaviors as well as how students are engaged in creating, implementing and monitoring classroom rules, procedures and routines.</w:t>
            </w:r>
          </w:p>
        </w:tc>
        <w:tc>
          <w:tcPr>
            <w:tcW w:w="3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he plan provides a clearly-defined process for to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forming and </w:t>
            </w: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norming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social skills and intelligent behaviors as well as how students are engaged in creating, implementing and monitoring classroom rules, procedures and routines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lear and well-developed plan for involving students in the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forming and </w:t>
            </w: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norming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of social skills and intelligent behaviors as well as how students are engaged in creating, implementing and monitoring classroom rules, procedures and routines.</w:t>
            </w:r>
          </w:p>
        </w:tc>
      </w:tr>
      <w:tr>
        <w:trPr/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32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374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36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80"/>
              <w:ind w:left="72" w:hanging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.  Provides for Teacher  Reflection/ Self assessment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04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e plan includes  minimal attention to the way in which the teacher will monitor students’ progress toward achievement of class behavioral goals</w:t>
            </w:r>
          </w:p>
        </w:tc>
        <w:tc>
          <w:tcPr>
            <w:tcW w:w="374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e plan includes some ideas for the teacher to monitor the progress students have in meeting class behavioral goals.</w:t>
            </w:r>
          </w:p>
        </w:tc>
        <w:tc>
          <w:tcPr>
            <w:tcW w:w="36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xceptional plan for the teacher to monitor, assess and include students in making progress toward a satisfying learning community. </w:t>
            </w:r>
          </w:p>
        </w:tc>
      </w:tr>
      <w:tr>
        <w:trPr/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0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4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b/>
          <w:bCs/>
          <w:kern w:val="2"/>
          <w:sz w:val="20"/>
          <w:szCs w:val="20"/>
        </w:rPr>
        <w:t>Total Rubric Score:  _____ / 15</w:t>
      </w:r>
    </w:p>
    <w:sectPr>
      <w:type w:val="nextPage"/>
      <w:pgSz w:orient="landscape" w:w="15840" w:h="12240"/>
      <w:pgMar w:left="1008" w:right="1008" w:gutter="0" w:header="0" w:top="81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32"/>
        </w:tabs>
        <w:ind w:left="432" w:hanging="360"/>
      </w:pPr>
      <w:rPr>
        <w:b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color w:val="800000"/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cs="Tahoma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ahoma" w:hAnsi="Tahoma" w:cs="Tahoma"/>
      <w:b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8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telligent%20behavior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23:15:00Z</dcterms:created>
  <dc:creator>Susan F.Belgrad</dc:creator>
  <dc:description/>
  <dc:language>en-US</dc:language>
  <cp:lastModifiedBy>Susan Belgrad</cp:lastModifiedBy>
  <dcterms:modified xsi:type="dcterms:W3CDTF">2012-10-31T23:15:00Z</dcterms:modified>
  <cp:revision>2</cp:revision>
  <dc:subject/>
  <dc:title>EED 681 Classroom Management Plan Scoring Rubric</dc:title>
</cp:coreProperties>
</file>