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Rubric for Team Performance in Deb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e in the Classr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Criteria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1.  Team engaged in preparation; analyzed readings for perspectives and researched their ideas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2.  Team presents case for or opposed to perspective in coherent, cogent manner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3.  Team demonstrated understanding of the Rules of Debate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4.  Team disagreed with the idea—not the person 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tbl>
      <w:tblPr>
        <w:tblW w:w="44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776"/>
        <w:gridCol w:w="2749"/>
        <w:gridCol w:w="2749"/>
        <w:gridCol w:w="1169"/>
      </w:tblGrid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ot Y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lmost The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ot It!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o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re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paration: analyzed readings and perspectives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evidence that team members and completed readings and research on developed perspectives 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m clearly demonstrated  evidence that team members had completed and research on perspectives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formance by team demonstrated exceptional knowledge acquired through readings and analysis of research on perspectives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Presented the case or opposition in coherent, cogent manner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se presentation addresses an opposition argument but it is unclear and irrelevant  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e presentation addresses opposition argument in mostly clear and relevant manner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e presentation addresses opposition argument in highly cogent and clear way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emonstrated understanding of the Rules of Debate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m demonstrated an inability to apply the rules of debate.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m applies the rules of debate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m effectively applies the rules of debate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b/>
                <w:bCs/>
                <w:sz w:val="27"/>
                <w:szCs w:val="27"/>
              </w:rPr>
              <w:t>Disagreed with the idea—not the person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team demonstrates difficulty in expressing disagreement with the ideas rather than the opposing team members.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team demonstrates ability to express disagreement with the ideas presented by opposing team members..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team demonstrates a professional capability to remain positive when expressing disagreement with the ideas presented by opposing team members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A =  16-20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 = 11-15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 = 7-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ÇlÇr ñæí©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ÇlÇr ñæí©" w:hAnsi="Times New Roman;ÇlÇr ñæí©" w:eastAsia="Times New Roman;ÇlÇr ñæí©" w:cs="Times New Roman;ÇlÇr ñæí©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02:00Z</dcterms:created>
  <dc:creator>College of Education</dc:creator>
  <dc:description/>
  <dc:language>en-US</dc:language>
  <cp:lastModifiedBy>Susan Belgrad</cp:lastModifiedBy>
  <cp:lastPrinted>2010-02-18T11:33:00Z</cp:lastPrinted>
  <dcterms:modified xsi:type="dcterms:W3CDTF">2011-03-03T18:02:00Z</dcterms:modified>
  <cp:revision>2</cp:revision>
  <dc:subject/>
  <dc:title>Rubric for Team Performance in Debate</dc:title>
</cp:coreProperties>
</file>