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 for an Academic Préc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riteria:</w:t>
      </w:r>
    </w:p>
    <w:p>
      <w:pPr>
        <w:pStyle w:val="NormalWeb"/>
        <w:rPr/>
      </w:pPr>
      <w:r>
        <w:rPr>
          <w:b/>
          <w:bCs/>
        </w:rPr>
        <w:t>1. Selected article reports on relevant educational or neurological research</w:t>
        <w:br/>
        <w:t xml:space="preserve">2. Cites </w:t>
      </w:r>
      <w:r>
        <w:rPr>
          <w:b/>
          <w:bCs/>
          <w:u w:val="single"/>
        </w:rPr>
        <w:t>Full Title</w:t>
      </w:r>
      <w:r>
        <w:rPr>
          <w:b/>
          <w:bCs/>
        </w:rPr>
        <w:t xml:space="preserve"> of article in APA Style</w:t>
        <w:br/>
        <w:t xml:space="preserve">3. Includes a </w:t>
      </w:r>
      <w:r>
        <w:rPr>
          <w:b/>
          <w:bCs/>
          <w:u w:val="single"/>
        </w:rPr>
        <w:t>minimum of 5</w:t>
      </w:r>
      <w:r>
        <w:rPr>
          <w:b/>
          <w:bCs/>
        </w:rPr>
        <w:t xml:space="preserve"> sources from the bibliography of the research article</w:t>
        <w:br/>
        <w:t xml:space="preserve">    (which the authors cited) also written in APA Style</w:t>
        <w:br/>
        <w:t>4. Includes a well-written, brief summary of the research (hypothesis, methodology, conclusion)</w:t>
        <w:br/>
        <w:t>5.  Includes a brief personal reaction to the significance of the artic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42"/>
        <w:gridCol w:w="2520"/>
        <w:gridCol w:w="26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</w:p>
        </w:tc>
      </w:tr>
      <w:tr>
        <w:trPr>
          <w:trHeight w:val="1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Relevan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s minimal relevance to elementary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s relevance to elementary educ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lected article reports on relevant educational or neurological research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itle Includ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is not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is inclu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Cites </w:t>
            </w:r>
            <w:r>
              <w:rPr>
                <w:b/>
                <w:bCs/>
                <w:u w:val="single"/>
              </w:rPr>
              <w:t>Full Title</w:t>
            </w:r>
            <w:r>
              <w:rPr>
                <w:b/>
                <w:bCs/>
              </w:rPr>
              <w:t xml:space="preserve"> of article in APA Sty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ations are not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es 3 to 5 sources but does not correctly use APA sty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es 5 sources from the bibliography of the article in correct APA sty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es not </w:t>
            </w:r>
            <w:r>
              <w:rPr>
                <w:bCs/>
              </w:rPr>
              <w:t xml:space="preserve">include a brief summary of the article’s research </w:t>
            </w:r>
            <w:r>
              <w:rPr/>
              <w:t>or has many mechanical e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Includes a brief summary of the article’s research but may not include (hypothesis, methodology, or conclus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des a well-written, brief summary of the research (hypothesis, methodology, conclusion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Reac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personal reaction is included or has many mechanical e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sonal reaction is inclu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des a brief personal reaction to the significance of the articl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47:00Z</dcterms:created>
  <dc:creator>Susan Belgrad</dc:creator>
  <dc:description/>
  <dc:language>en-US</dc:language>
  <cp:lastModifiedBy>Susan Belgrad</cp:lastModifiedBy>
  <dcterms:modified xsi:type="dcterms:W3CDTF">2016-12-29T20:47:00Z</dcterms:modified>
  <cp:revision>2</cp:revision>
  <dc:subject/>
  <dc:title>Rubric for an Academic Précis</dc:title>
</cp:coreProperties>
</file>