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re you engaging students yet?? Check it Out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VIST LEARNING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27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Encourage and accept student autonomy, initiative and 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      </w:t>
            </w:r>
            <w:r>
              <w:rPr/>
              <w:t>leadership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Whenever possible, use raw data and primary sources along with </w:t>
              <w:tab/>
              <w:t>manipulative, interactive and physical material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hen framing tasks, use cognitive terminology like classify,  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alyze, predict, and so on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llow student thinking to drive lessons. Shift instructional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rategies of alternative content based on student respons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k students for their theories about the concepts before sharing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he facts or background of these concept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ncourage students to engage in dialogue both with the teacher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with one anothe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ek elaboration of students’ initial respons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se contradictions to students’ hypotheses (in diplomatic ways)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nd then encourage alternative respons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ncourage student inquiry by asking thoughtful, open-ended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questions and encouraging them to ask questions of other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low wait time after posing question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vide time for students to discover relationships and to create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etaphors about the topics of their learning experiences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ncourage students to reflect on experiences and actions, and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hen participate in deciding future activities or predicting future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com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CTERISTICS OF INTELLIGENT BEHAVI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Persisten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ing impuls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hic liste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in thin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-cognitive awar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for accu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po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on past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o new situ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on of language and thou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ll the sen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uity, originality, insightfulness and crea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quisitiveness, curios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joyment of problem solving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KILLS AND COMMUN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groups quie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 eyeball to eyeb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eye cont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ach other’s na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role assig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your hel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your group first for help if you don’t underst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each o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ze the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gree with the idea—not the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6” vo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ur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everyone spea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 until speaker is finished before you sp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the opinion of 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for yoursel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different points of 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ate and or comprom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Reach consen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LTIPLE WAYS OF KNOWING (INTELLIGEN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/Spat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Mathemati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pers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/Kinesthe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turalis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xistenti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*Be prepared to share your selections with your group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©Susan Belgrad, 2000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" w:hAnsi="Arial MT Black" w:cs="Arial MT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360" w:leader="none"/>
        <w:tab w:val="left" w:pos="720" w:leader="none"/>
      </w:tabs>
      <w:suppressAutoHyphens w:val="tru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1:00Z</dcterms:created>
  <dc:creator>College of Education</dc:creator>
  <dc:description/>
  <dc:language>en-US</dc:language>
  <cp:lastModifiedBy>Susan Belgrad</cp:lastModifiedBy>
  <cp:lastPrinted>2012-02-23T13:47:00Z</cp:lastPrinted>
  <dcterms:modified xsi:type="dcterms:W3CDTF">2012-02-27T05:21:00Z</dcterms:modified>
  <cp:revision>2</cp:revision>
  <dc:subject/>
  <dc:title>Good Morning MISS TOLIVER</dc:title>
</cp:coreProperties>
</file>