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800560"/>
                          <a:chOff x="0" y="0"/>
                          <a:chExt cx="571500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79956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00800">
                            <a:off x="1599840" y="3542760"/>
                            <a:ext cx="734760" cy="240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7000">
                            <a:off x="2971440" y="3542760"/>
                            <a:ext cx="734760" cy="239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8400">
                            <a:off x="3233520" y="2252880"/>
                            <a:ext cx="735480" cy="240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9200">
                            <a:off x="1290600" y="2138400"/>
                            <a:ext cx="735480" cy="240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599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ublic Moral Inqui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138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ultiperspective Inqui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80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raft Ref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13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utobiographical Inqui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340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eliberative Inqui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314160"/>
                            <a:ext cx="102816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ritical  Inqui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56680"/>
                            <a:ext cx="1256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R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92.95pt" coordorigin="0,0" coordsize="9000,13859">
                <v:rect id="shape_0" stroked="f" o:allowincell="f" style="position:absolute;left:1;top:0;width:89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060;width:1258;height:305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5580;width:1156;height:3780;mso-wrap-style:none;v-text-anchor:middle;rotation:217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5580;width:1156;height:3778;mso-wrap-style:none;v-text-anchor:middle;rotation:140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2;top:3549;width:1157;height:3781;mso-wrap-style:none;v-text-anchor:middle;rotation:69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silver" stroked="t" o:allowincell="f" style="position:absolute;left:2032;top:3368;width:1157;height:3782;mso-wrap-style:none;v-text-anchor:middle;rotation:298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9;top:251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ublic Moral Inqui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3959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ultiperspective Inqui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880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raft Refl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4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utobiographical Inqui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684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eliberative Inqui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420;top:5219;width:1618;height:161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341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ritical  Inqui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239" to="377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71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RAX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9:00Z</dcterms:created>
  <dc:creator>Susan</dc:creator>
  <dc:description/>
  <dc:language>en-US</dc:language>
  <cp:lastModifiedBy>Susan</cp:lastModifiedBy>
  <dcterms:modified xsi:type="dcterms:W3CDTF">2008-10-20T02:19:00Z</dcterms:modified>
  <cp:revision>2</cp:revision>
  <dc:subject/>
  <dc:title> </dc:title>
</cp:coreProperties>
</file>