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5"/>
        <w:gridCol w:w="75"/>
      </w:tblGrid>
      <w:tr>
        <w:trPr/>
        <w:tc>
          <w:tcPr>
            <w:tcW w:w="10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br/>
              <w:t xml:space="preserve">     EED 601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 COLLABORATIVE RESEARCH PROJECT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itle: ____________________________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    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</w:rPr>
              <w:t>Group Presentation – Scoring Rubric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 xml:space="preserve">Use this scoring rubric to both plan and self assess your team's engagement in and presentation of teaching (and </w:t>
              <w:br/>
              <w:t xml:space="preserve">     parenting) the whole child with deeper knowledge of the role of mind/brain in learning and healthy development. </w:t>
              <w:br/>
              <w:t xml:space="preserve">    This project will give you the opportunity to demonstrate evidence of achievement of the following </w:t>
              <w:br/>
              <w:t xml:space="preserve">     CSUN EED 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</w:rPr>
                <w:t>Student Learning Outcomes</w:t>
              </w:r>
            </w:hyperlink>
            <w:r>
              <w:rPr/>
              <w:t xml:space="preserve">: </w:t>
            </w:r>
          </w:p>
          <w:tbl>
            <w:tblPr>
              <w:tblW w:w="10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8"/>
              <w:gridCol w:w="2084"/>
              <w:gridCol w:w="2206"/>
              <w:gridCol w:w="2206"/>
              <w:gridCol w:w="2206"/>
            </w:tblGrid>
            <w:tr>
              <w:trPr/>
              <w:tc>
                <w:tcPr>
                  <w:tcW w:w="2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Criteria</w:t>
                  </w:r>
                </w:p>
              </w:tc>
              <w:tc>
                <w:tcPr>
                  <w:tcW w:w="208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Ineffective (0)</w:t>
                  </w:r>
                </w:p>
              </w:tc>
              <w:tc>
                <w:tcPr>
                  <w:tcW w:w="220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Adequate (1)</w:t>
                  </w:r>
                </w:p>
              </w:tc>
              <w:tc>
                <w:tcPr>
                  <w:tcW w:w="220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Above Average (2)</w:t>
                  </w:r>
                </w:p>
              </w:tc>
              <w:tc>
                <w:tcPr>
                  <w:tcW w:w="220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Exceptional (3)</w:t>
                  </w:r>
                </w:p>
              </w:tc>
            </w:tr>
            <w:tr>
              <w:trPr/>
              <w:tc>
                <w:tcPr>
                  <w:tcW w:w="20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Organization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5"/>
                      <w:szCs w:val="15"/>
                    </w:rPr>
                    <w:t>Theoretical understanding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0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No evidence of organization or connection between the Whole Child Campaign and emerging knowledge from neurobiological science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No framework or outlin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No apparent sequence</w:t>
                  </w:r>
                </w:p>
              </w:tc>
              <w:tc>
                <w:tcPr>
                  <w:tcW w:w="22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Somewhat organized, but lacks cohesiveness and flow between the Whole Child Campaign and emerging knowledge from neurobiological science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Reflects the presence of an outline and sequence for presenting new and convincing information</w:t>
                  </w:r>
                </w:p>
              </w:tc>
              <w:tc>
                <w:tcPr>
                  <w:tcW w:w="22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Well-organized with clearly-presented evidence of cohesiveness between the Whole Child Campaign and emerging knowledge from neurobiological science.</w:t>
                    <w:br/>
                    <w:t>Reflects a coherent outline and sequence for presenting new and convincing information</w:t>
                  </w:r>
                </w:p>
              </w:tc>
              <w:tc>
                <w:tcPr>
                  <w:tcW w:w="22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Exceptionally well organized with clearly-presented evidence of cohesiveness between the Whole Child Campaign and emerging knowledge from neurobiological science. </w:t>
                    <w:br/>
                    <w:t>Presentation reflects a coherent outline and sequence for presenting new and convincing information</w:t>
                  </w:r>
                </w:p>
              </w:tc>
            </w:tr>
            <w:tr>
              <w:trPr/>
              <w:tc>
                <w:tcPr>
                  <w:tcW w:w="20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</w:rPr>
                    <w:t>Quality &amp; Creativity of Presentation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</w:rPr>
                    <w:t>Educational awareness</w:t>
                  </w:r>
                </w:p>
              </w:tc>
              <w:tc>
                <w:tcPr>
                  <w:tcW w:w="20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Group appears to have little educational awareness of the topic;  unprepared or lack communication among team members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Poorly paced, uninspired or un-dimensional delivery of information.</w:t>
                  </w:r>
                </w:p>
              </w:tc>
              <w:tc>
                <w:tcPr>
                  <w:tcW w:w="22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Group appears to have some educational awareness of the topic;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demonstrates basic preparation and communication among team members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ttempts to create some interest in the topic by including visual as well as verbal information.</w:t>
                  </w:r>
                </w:p>
              </w:tc>
              <w:tc>
                <w:tcPr>
                  <w:tcW w:w="22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Creative use of hands-on materials are  interesting and provide  evidence that the team has strong educational awareness of the topic; 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Group creates interesting learning atmosphere in which audience is "hooked" and  engaged with creative, but also clear and concise delivery of information.</w:t>
                  </w:r>
                </w:p>
              </w:tc>
              <w:tc>
                <w:tcPr>
                  <w:tcW w:w="22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Highly creative use of hands-on materials and research information provides strong evidence that the team has well-developed educational awareness of the topic;  </w:t>
                    <w:br/>
                    <w:t xml:space="preserve">    Exceptional, interesting presentation promotes an  opportunity for audience to become involved in critically  thinking about the topic and its implication for their teaching and learning.</w:t>
                  </w:r>
                </w:p>
              </w:tc>
            </w:tr>
            <w:tr>
              <w:trPr/>
              <w:tc>
                <w:tcPr>
                  <w:tcW w:w="20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</w:rPr>
                    <w:t>Engaged Learning Practices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</w:rPr>
                    <w:t>Teacher Leadership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Presentation fails to use more than one model or dimension of instruction.</w:t>
                  </w:r>
                </w:p>
              </w:tc>
              <w:tc>
                <w:tcPr>
                  <w:tcW w:w="22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Presentation addresses  least two different models or dimensions of instruction.</w:t>
                  </w:r>
                </w:p>
              </w:tc>
              <w:tc>
                <w:tcPr>
                  <w:tcW w:w="22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Uses several techniques that incorporate a variety of models or dimension of instruction thereby gearing presentation to several learning styles.</w:t>
                  </w:r>
                </w:p>
              </w:tc>
              <w:tc>
                <w:tcPr>
                  <w:tcW w:w="22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Clearly and innovatively gears presentation to a variety of learning styles by incorporating a variety of models or dimension of instruction.</w:t>
                  </w:r>
                </w:p>
              </w:tc>
            </w:tr>
            <w:tr>
              <w:trPr/>
              <w:tc>
                <w:tcPr>
                  <w:tcW w:w="20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</w:rPr>
                    <w:t>Quality of information</w:t>
                    <w:br/>
                    <w:t xml:space="preserve"> Presented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</w:rPr>
                    <w:t>Reflective practice</w:t>
                  </w:r>
                </w:p>
              </w:tc>
              <w:tc>
                <w:tcPr>
                  <w:tcW w:w="20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Erroneous, unclear, or irrelevant topic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Unsupported information with little connection to the research/theory base</w:t>
                  </w:r>
                </w:p>
              </w:tc>
              <w:tc>
                <w:tcPr>
                  <w:tcW w:w="22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Somewhat relevant topic and informatio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Unclear or unsupported at times.</w:t>
                  </w:r>
                </w:p>
              </w:tc>
              <w:tc>
                <w:tcPr>
                  <w:tcW w:w="22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Topic selected is current, relevant information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Good, supportive resource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Clear presentation of information</w:t>
                  </w:r>
                </w:p>
              </w:tc>
              <w:tc>
                <w:tcPr>
                  <w:tcW w:w="22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Topic selected is current, relevant;  interesting information presented in understandable format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Well researched with numerous sources cited</w:t>
                  </w:r>
                </w:p>
              </w:tc>
            </w:tr>
            <w:tr>
              <w:trPr>
                <w:trHeight w:val="1213" w:hRule="atLeast"/>
              </w:trPr>
              <w:tc>
                <w:tcPr>
                  <w:tcW w:w="20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</w:rPr>
                    <w:t>Group Effectivenes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Not cohesive/disjointed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Unequal distribution of work</w:t>
                  </w:r>
                </w:p>
              </w:tc>
              <w:tc>
                <w:tcPr>
                  <w:tcW w:w="22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All members participate but overall presentation is ineffective</w:t>
                  </w:r>
                </w:p>
              </w:tc>
              <w:tc>
                <w:tcPr>
                  <w:tcW w:w="22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Effective presentatio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Good cooperative effort</w:t>
                  </w:r>
                </w:p>
              </w:tc>
              <w:tc>
                <w:tcPr>
                  <w:tcW w:w="22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Effective presentatio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Evidence that all group members made significant contributions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1077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eam Members:  ______________   _____________  _____________   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</w:rPr>
                    <w:t>Total Rubric Score:  _____ / 1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720" w:right="72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SLO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6:26:00Z</dcterms:created>
  <dc:creator>Susan Belgrad</dc:creator>
  <dc:description/>
  <dc:language>en-US</dc:language>
  <cp:lastModifiedBy>Susan Belgrad</cp:lastModifiedBy>
  <dcterms:modified xsi:type="dcterms:W3CDTF">2012-04-13T16:26:00Z</dcterms:modified>
  <cp:revision>2</cp:revision>
  <dc:subject/>
  <dc:title/>
</cp:coreProperties>
</file>