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</w:rPr>
        <w:t>E ED 601 COURSE AGENDA</w:t>
        <w:br/>
        <w:t>CURRICULUM, INSTRUCTION AND THE REFLECTIVE TEACHER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</w:rPr>
        <w:t xml:space="preserve">FALL 2012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</w:rPr>
        <w:t>Mondays, 4:00-6:45                                            4PM Juniper Hall 1238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</w:tblGrid>
      <w:tr>
        <w:trPr>
          <w:trHeight w:val="8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</w:rPr>
              <w:t>#        DAT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</w:rPr>
              <w:t>Topic/Content of Session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</w:rPr>
              <w:t>Weekly Assignment</w:t>
            </w:r>
          </w:p>
        </w:tc>
      </w:tr>
      <w:tr>
        <w:trPr>
          <w:trHeight w:val="190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      AUG 2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sz w:val="20"/>
                  <w:szCs w:val="20"/>
                </w:rPr>
                <w:t>People Search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verview of Course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avigating the Coursepage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Discussion of Assignments, </w:t>
              <w:br/>
              <w:t xml:space="preserve">     Assessments and Reading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verview of assignments for next sessi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ession 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ee you in two weeks following the Holiday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View Course links on Instructor’s website</w:t>
              <w:br/>
              <w:br/>
              <w:t xml:space="preserve">◘ Link to reading on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 xml:space="preserve">4Cs of Teaching” chapter 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nd the implications and benefits of reflection on goals and purposes of becoming a teache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Link to the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ASCD Whole Child Initiative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.  </w:t>
              <w:br/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u w:val="single"/>
              </w:rPr>
              <w:t>Log-on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o this site and read about the campaign to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ensure our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hildren become productive, engaged citizens. </w:t>
              <w:br/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u w:val="single"/>
              </w:rPr>
              <w:t>Revie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he proposal for a broader definition of student achievement and accountability that promotes the development of children who ar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health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af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engage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upporte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nd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hallenge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. </w:t>
              <w:br/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u w:val="single"/>
              </w:rPr>
              <w:t>Sign up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o receive the bi-weekly newsletter and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  <w:t xml:space="preserve">come to class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ith information posted on this site that you have found noteworth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 Entries in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 xml:space="preserve"> Double-Entry Journal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1) After reviewing the course objectives agenda and assigned readings what are your three key goals to achieve in this course?</w:t>
              <w:br/>
              <w:t>2)  Talk about the challenge(s) you have found in becoming  the teacher you set out to become years ago.</w:t>
            </w:r>
          </w:p>
        </w:tc>
      </w:tr>
      <w:tr>
        <w:trPr>
          <w:trHeight w:val="9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ABOR DAY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O CLAS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    SEP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view of Requirements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haring/Discussion of Double </w:t>
              <w:br/>
              <w:t xml:space="preserve">      Entry Journals including</w:t>
              <w:br/>
              <w:t xml:space="preserve">     “4C Scaffolding” 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hat are the implications and benefits of teacher reflection on goals and vision?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SCD Whole Child Initiative Jigsa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view of Persuasive Essay Assignment to be submitted on September 24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ession Log</w:t>
              </w:r>
            </w:hyperlink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Link to reading on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FF"/>
                <w:sz w:val="20"/>
                <w:u w:val="single"/>
              </w:rPr>
              <w:t>Teaching for Global Awareness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omplete reading of the article and be prepared to teach to your classmates.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                       (see link to sample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i/>
                  <w:iCs/>
                  <w:sz w:val="20"/>
                  <w:u w:val="single"/>
                </w:rPr>
                <w:t>Graphic Organizers)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 </w:t>
              <w:br/>
              <w:br/>
              <w:t xml:space="preserve">◘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Write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a three-page persuasive paper that addresses one of the issues in the ASCD Whole Child Initiative. 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Use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this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 xml:space="preserve"> Scoring Rubric 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to plan, create and self assess your letter.Write this as you would to a school administrator,  legislator, policy maker or newspaper editorial column but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include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 xml:space="preserve"> APA style citations 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 the text of your l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 Entries in Double-Entry Journal</w:t>
            </w:r>
          </w:p>
        </w:tc>
      </w:tr>
      <w:tr>
        <w:trPr>
          <w:trHeight w:val="21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280"/>
              <w:ind w:left="760" w:hanging="7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P 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  <w:t xml:space="preserve">Come to class with your notes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n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FF"/>
                <w:sz w:val="20"/>
                <w:u w:val="single"/>
              </w:rPr>
              <w:t>Teaching for Global Awareness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so you may contribute to group work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  <w:t>Also Bring Scoring Rubric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for Persuasive Essa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artner sharing on response to articles 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mall Group work on </w:t>
              <w:br/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Teaching for Global Awareness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(cooperative learning roles will be assigned) 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mall Group Presentations on Global Awareness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ersuasive Essay ideas</w:t>
              <w:br/>
            </w: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ession Log</w:t>
              </w:r>
            </w:hyperlink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Locate and read a RECENT journal article reporting educational research on equity and diversity in elementary education.  (Précis 1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Use this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0"/>
                  <w:u w:val="single"/>
                </w:rPr>
                <w:t>rubric 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o guid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you as you complete a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précis.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 Submit précis on Oct.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ad Henderson Book Chapters 1 &amp;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2 Entries in Double-Entry Journal;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     SEP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18"/>
                <w:szCs w:val="18"/>
                <w:shd w:fill="FFFF00" w:val="clear"/>
              </w:rPr>
              <w:t>Submit your Persuasive Essay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haring Double Entry Journals 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ocessing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0"/>
                <w:szCs w:val="20"/>
              </w:rPr>
              <w:t>Teaching for Global Awareness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activity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Mini-lesson on Attentive Listening  </w:t>
              <w:br/>
            </w:r>
            <w:r>
              <w:rPr>
                <w:rFonts w:eastAsia="SimSun;宋体" w:cs="Arial Black" w:ascii="Arial Black" w:hAnsi="Arial Black"/>
                <w:b/>
                <w:bCs/>
                <w:sz w:val="20"/>
                <w:szCs w:val="20"/>
              </w:rPr>
              <w:t>   </w:t>
            </w: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ession Log</w:t>
              </w:r>
            </w:hyperlink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ad Brooks and Brooks text:  In Search of Understanding.   Consider examples of our class engagement in these characteristic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Locate and critique an elementary lesson applying principles of cooperative learning - use this </w:t>
            </w: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Cooperative Learning Templat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 Entries in Double-Entry Journal</w:t>
            </w:r>
          </w:p>
        </w:tc>
      </w:tr>
      <w:tr>
        <w:trPr>
          <w:trHeight w:val="296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      OCT 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shd w:fill="FFFF00" w:val="clear"/>
              </w:rPr>
              <w:t xml:space="preserve">Submit Précis 1 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haring double entry journals (meet with a person with whom you have not shared)</w:t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</w:t>
              <w:br/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nderstanding Engaged Learning/Constructivist Practices—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</w:rPr>
              <w:t>The Amazing Egg Drop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</w:rPr>
              <w:t>Sharing and Analyzing Cooperative Learning Lessons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iscuss Brook and Brooks</w:t>
              <w:br/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color w:val="0000FF"/>
                <w:sz w:val="20"/>
                <w:u w:val="single"/>
              </w:rPr>
              <w:t>Session Log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 Entries in Double-Entry Journal</w:t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    OCT 8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20"/>
              </w:rPr>
              <w:t>Sharing Double Entry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cessing the Constructivist Activit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haring and Analyzing Cooperative Learning Lessons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iscuss Brook and Brooks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ession Log</w:t>
              </w:r>
            </w:hyperlink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ad Henders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Chapters 3-5  </w:t>
              <w:br/>
              <w:t>◘ Locate, read a RECENT journal article reporting educational research on constructivist practices. </w:t>
              <w:br/>
              <w:t xml:space="preserve">◘ Read handout on </w:t>
            </w: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 xml:space="preserve">Models of teaching 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** and become familiar with the 20 descriptions of teaching.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20"/>
              </w:rPr>
              <w:t xml:space="preserve">(**THIS IS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20"/>
                <w:u w:val="single"/>
              </w:rPr>
              <w:t>MANDATORY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20"/>
              </w:rPr>
              <w:t xml:space="preserve"> AS EACH INDIVIDUAL WILL PARTICIPATE AS A TEAM MEMBER IN THE NEXT SESSION ACTIVITY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◘ Complet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Précis 2 with Self Assessment DUE Oct 22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Use this </w:t>
            </w: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0"/>
                  <w:u w:val="single"/>
                </w:rPr>
                <w:t>rubric </w:t>
              </w:r>
            </w:hyperlink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o guide you and see the APA Style support link for references and citations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 Bring the Henderson Text to class next session</w:t>
              <w:br/>
              <w:t>◘ 2 Entries in Double-Entry Journal</w:t>
            </w:r>
          </w:p>
        </w:tc>
      </w:tr>
      <w:tr>
        <w:trPr>
          <w:trHeight w:val="175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     OCT 1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flective Activity on Henderson Reading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ssign teams to Models of Teaching Activity for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Group Work and Presentations of Models of Teaching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ession Log</w:t>
              </w:r>
            </w:hyperlink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ead Danielson Intro and Chapters 1 and 2; ◘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omplete self assessment of your professional practice usi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ng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Framework for Teaching by </w:t>
            </w:r>
            <w:r>
              <w:rPr>
                <w:rFonts w:eastAsia="SimSun;宋体" w:cs="Times New Roman" w:ascii="Times New Roman" w:hAnsi="Times New Roman"/>
                <w:b/>
                <w:color w:val="0000FF"/>
                <w:sz w:val="20"/>
                <w:u w:val="single"/>
              </w:rPr>
              <w:t>Reflecting on Domains 1 and 2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 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00" w:val="clear"/>
              </w:rPr>
              <w:t>highlight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he categories that best describe your practice)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◘ 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ign up for the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</w:rPr>
                <w:t>ASCD Smart brief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 2 Entries in Double-Entry Journal on your thoughts regarding your self assessment using the Framework.</w:t>
            </w:r>
          </w:p>
        </w:tc>
      </w:tr>
      <w:tr>
        <w:trPr>
          <w:trHeight w:val="228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   OCT 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u w:val="single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shd w:fill="FFFF00" w:val="clear"/>
              </w:rPr>
              <w:t xml:space="preserve">Submit Précis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  <w:shd w:fill="FFFF00" w:val="clea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br/>
              <w:t></w:t>
            </w: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i/>
                  <w:iCs/>
                  <w:color w:val="0000FF"/>
                  <w:sz w:val="20"/>
                  <w:u w:val="single"/>
                </w:rPr>
                <w:t>Models of Teaching Presentations and  Processing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shd w:fill="FFFFFF" w:val="clear"/>
              </w:rPr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structor Presentation on Dimensions of Teaching and Learning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shd w:fill="FFFFFF" w:val="clear"/>
              </w:rPr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 Instructor Presentation on Portfolio requirements and procedures for the Peer Portfolio Showcase </w:t>
              <w:br/>
              <w:br/>
            </w:r>
            <w:hyperlink r:id="rId23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ession Log</w:t>
              </w:r>
            </w:hyperlink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Begin to collect and reflect on evidence of achieving course objectives 1-5; Prepare Reflections on each selected entry for </w:t>
            </w:r>
            <w:hyperlink r:id="rId24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Final portfolio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ee course documents page for this class' graphic organizer pictures of </w:t>
            </w:r>
            <w:hyperlink r:id="rId25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sz w:val="20"/>
                  <w:szCs w:val="20"/>
                  <w:highlight w:val="yellow"/>
                </w:rPr>
                <w:t>Whole Child Initiative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  <w:shd w:fill="FFFF00" w:val="clear"/>
                </w:rPr>
                <w:t xml:space="preserve">Graphic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00" w:val="clear"/>
                </w:rPr>
                <w:t>Organizers on Global Awareness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and </w:t>
            </w:r>
            <w:hyperlink r:id="rId27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sz w:val="20"/>
                  <w:szCs w:val="20"/>
                  <w:highlight w:val="yellow"/>
                </w:rPr>
                <w:t>Models of Teaching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sz w:val="20"/>
                  <w:szCs w:val="20"/>
                </w:rPr>
                <w:t xml:space="preserve"> Organizers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shd w:fill="FFFFFF" w:val="clear"/>
              </w:rPr>
              <w:t>Bring the Danielson Book to clas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 Double-Entry Journal Entries are Du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o to the following link to review the document and example of a cover page to each of your portfolio entries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Portfolio and Showcase</w:t>
              </w:r>
            </w:hyperlink>
          </w:p>
        </w:tc>
      </w:tr>
      <w:tr>
        <w:trPr>
          <w:trHeight w:val="20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    OCT 29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shd w:fill="FFFF00" w:val="clear"/>
              </w:rPr>
              <w:t>PORTFOLIO SHOWCASE AND PEER PORTFOLIO CONFERENC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haring/Review of Portfolios with reflections on completed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Read Danielson Intro and Chapters 3 and 4;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Read NBPTS </w:t>
            </w:r>
            <w:hyperlink r:id="rId29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i/>
                  <w:iCs/>
                  <w:color w:val="0000FF"/>
                  <w:sz w:val="20"/>
                  <w:u w:val="single"/>
                </w:rPr>
                <w:t>What Teachers Should Know and Be Able to D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NO Session Log </w:t>
              <w:br/>
              <w:t>SUBMIT Portfolio Conference Evaluation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 NOV 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NBPTS GUEST 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en Things Every Child Needs with analysis sheet</w:t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Instructor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PPT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FF"/>
                <w:sz w:val="20"/>
              </w:rPr>
              <w:t xml:space="preserve">Presentation  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n the neurobiological foundations of learning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Brainstorm Topics for Collaborative Presen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igsaw on the Danielson Book Chapters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dentify a topic for collaborative research project that integrates the Whole Child Initiative and putting research on brain development to work in the elementary classr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Locate, Read and Complet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Précis with Self Assessment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on research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related to your group's topic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that will be turned in at the time your group pres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omplete self assessment  of your professional practice using Domains 3 through 4</w:t>
            </w:r>
            <w:hyperlink r:id="rId30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 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color w:val="0000FF"/>
                <w:sz w:val="20"/>
                <w:u w:val="single"/>
              </w:rPr>
              <w:t> Framework for Teaching</w:t>
              <w:br/>
            </w:r>
            <w:r>
              <w:rPr>
                <w:rFonts w:eastAsia="SimSun;宋体" w:cs="Times New Roman" w:ascii="Times New Roman" w:hAnsi="Times New Roman"/>
                <w:szCs w:val="20"/>
                <w:highlight w:val="yellow"/>
              </w:rPr>
              <w:t xml:space="preserve">Next session will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Cs w:val="20"/>
                <w:highlight w:val="yellow"/>
                <w:shd w:fill="FFFFFF" w:val="clear"/>
              </w:rPr>
              <w:t>Meet in Computer Lab in ED Building Room 2101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Cs w:val="20"/>
                <w:shd w:fill="FFFFFF" w:val="clear"/>
              </w:rPr>
              <w:br/>
            </w:r>
          </w:p>
        </w:tc>
      </w:tr>
      <w:tr>
        <w:trPr>
          <w:trHeight w:val="10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V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ETERANS DAY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  <w:t>NO CLASS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    NOV 19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u w:val="single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  <w:shd w:fill="FFFF00" w:val="clear"/>
              </w:rPr>
              <w:t>SUBMIT Domains 3-4 and Reflection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Meet in ED Building</w:t>
              <w:br/>
              <w:t>Computer La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2101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  <w:shd w:fill="FFFF00" w:val="clear"/>
              </w:rPr>
              <w:br/>
            </w: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haring your reflections on Danielson Self Assessment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ime for Group Presentation Work</w:t>
              <w:br/>
              <w:t xml:space="preserve">*Complete and turn in the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epare for </w:t>
            </w:r>
            <w:hyperlink r:id="rId31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sz w:val="20"/>
                  <w:szCs w:val="20"/>
                </w:rPr>
                <w:t xml:space="preserve">Group Presentations  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   NOV 2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u w:val="single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  <w:shd w:fill="FFFF00" w:val="clear"/>
              </w:rPr>
              <w:t>SUBMIT Précis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Computer Lab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2121B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ime for Group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Group Presentation sign up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epare for Group Presentations  </w:t>
              <w:br/>
              <w:t xml:space="preserve">  ◘  Complete the </w:t>
            </w:r>
            <w:hyperlink r:id="rId32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sz w:val="20"/>
                  <w:szCs w:val="20"/>
                </w:rPr>
                <w:t>Praxis of Inquiry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Form</w:t>
              <w:br/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Bring the Henderson Text to class next sessi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   DEC  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Computer Lab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2121B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ime for Group Presentation Work Group Presentation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Activity on your Praxis of Inqui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Complete and turn in the Brainy Facts Form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epare for Group Presentations  </w:t>
              <w:br/>
              <w:t xml:space="preserve">     After Presenting Groups self-assess using rubric</w:t>
            </w:r>
          </w:p>
          <w:p>
            <w:pPr>
              <w:pStyle w:val="Normal"/>
              <w:spacing w:lineRule="auto" w:line="240" w:before="280" w:after="28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Complete the </w:t>
            </w:r>
            <w:hyperlink r:id="rId33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course/grade self assessment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when all assignments are completed and turned i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Compete and submit the </w:t>
            </w:r>
            <w:hyperlink r:id="rId34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sz w:val="20"/>
                  <w:szCs w:val="20"/>
                </w:rPr>
                <w:t>EED 601 Exit Surve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   DEC 1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Computer Lab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2121B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FINAL CLAS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Group Present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Wingdings 2" w:ascii="Wingdings 2" w:hAnsi="Wingdings 2"/>
                <w:b/>
                <w:bCs/>
                <w:sz w:val="20"/>
                <w:szCs w:val="20"/>
              </w:rPr>
              <w:t>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ubmit Final Self-Assessment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 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fter Presenting Groups self- assess using rubri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◘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Complete the </w:t>
            </w:r>
            <w:hyperlink r:id="rId35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course/grade self- assessment</w:t>
              </w:r>
            </w:hyperlink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when all assignments are completed and turned i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Enjoy the Summer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</w:rPr>
                <w:t>Return to Reflective Practice Page</w:t>
              </w:r>
            </w:hyperlink>
          </w:p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People%20Search.doc" TargetMode="External"/><Relationship Id="rId3" Type="http://schemas.openxmlformats.org/officeDocument/2006/relationships/hyperlink" Target="http://www.csun.edu/~sb4310/sessnlog.htm" TargetMode="External"/><Relationship Id="rId4" Type="http://schemas.openxmlformats.org/officeDocument/2006/relationships/hyperlink" Target="../in/4cs%5B1%5D.pdf" TargetMode="External"/><Relationship Id="rId5" Type="http://schemas.openxmlformats.org/officeDocument/2006/relationships/hyperlink" Target="http://www.wholechildeducation.org/clearinghouse/" TargetMode="External"/><Relationship Id="rId6" Type="http://schemas.openxmlformats.org/officeDocument/2006/relationships/hyperlink" Target="http://www.csun.edu/~sb4310/dblentry_jrnl.htm" TargetMode="External"/><Relationship Id="rId7" Type="http://schemas.openxmlformats.org/officeDocument/2006/relationships/hyperlink" Target="http://www.csun.edu/~sb4310/sessnlog.htm" TargetMode="External"/><Relationship Id="rId8" Type="http://schemas.openxmlformats.org/officeDocument/2006/relationships/hyperlink" Target="http://www.csun.edu/~sb4310/pptpresents/WEB-BASEDe TOOLS.ppt" TargetMode="External"/><Relationship Id="rId9" Type="http://schemas.openxmlformats.org/officeDocument/2006/relationships/hyperlink" Target="http://www.csun.edu/~sb4310/601 files/Scoring Rubric for Persuasive Letter.doc" TargetMode="External"/><Relationship Id="rId10" Type="http://schemas.openxmlformats.org/officeDocument/2006/relationships/hyperlink" Target="http://teachpsych.org/otrp/resources/freimuth08.pdf" TargetMode="External"/><Relationship Id="rId11" Type="http://schemas.openxmlformats.org/officeDocument/2006/relationships/hyperlink" Target="http://www.csun.edu/~sb4310/601 files/Global Awareness.pdf" TargetMode="External"/><Relationship Id="rId12" Type="http://schemas.openxmlformats.org/officeDocument/2006/relationships/hyperlink" Target="http://www.csun.edu/~sb4310/sessnlog.htm" TargetMode="External"/><Relationship Id="rId13" Type="http://schemas.openxmlformats.org/officeDocument/2006/relationships/hyperlink" Target="http://www.csun.edu/~sb4310/601 files/precisrubric.doc" TargetMode="External"/><Relationship Id="rId14" Type="http://schemas.openxmlformats.org/officeDocument/2006/relationships/hyperlink" Target="http://www.csun.edu/~sb4310/precis.htm" TargetMode="External"/><Relationship Id="rId15" Type="http://schemas.openxmlformats.org/officeDocument/2006/relationships/hyperlink" Target="http://www.csun.edu/~sb4310/sessnlog.htm" TargetMode="External"/><Relationship Id="rId16" Type="http://schemas.openxmlformats.org/officeDocument/2006/relationships/hyperlink" Target="http://www.csun.edu/~sb4310/601 files/cooplrntemplate.doc" TargetMode="External"/><Relationship Id="rId17" Type="http://schemas.openxmlformats.org/officeDocument/2006/relationships/hyperlink" Target="http://www.csun.edu/~sb4310/sessnlog.htm" TargetMode="External"/><Relationship Id="rId18" Type="http://schemas.openxmlformats.org/officeDocument/2006/relationships/hyperlink" Target="http://www.csun.edu/~sb4310/MODLSTEACHING.htm" TargetMode="External"/><Relationship Id="rId19" Type="http://schemas.openxmlformats.org/officeDocument/2006/relationships/hyperlink" Target="http://www.csun.edu/~sb4310/601 files/precisrubric.doc" TargetMode="External"/><Relationship Id="rId20" Type="http://schemas.openxmlformats.org/officeDocument/2006/relationships/hyperlink" Target="http://www.csun.edu/~sb4310/sessnlog.htm" TargetMode="External"/><Relationship Id="rId21" Type="http://schemas.openxmlformats.org/officeDocument/2006/relationships/hyperlink" Target="http://www.smartbrief.com/ascd/" TargetMode="External"/><Relationship Id="rId22" Type="http://schemas.openxmlformats.org/officeDocument/2006/relationships/hyperlink" Target="http://chiron.valdosta.edu/whuitt/col/instruct/instmdls.html" TargetMode="External"/><Relationship Id="rId23" Type="http://schemas.openxmlformats.org/officeDocument/2006/relationships/hyperlink" Target="http://www.csun.edu/~sb4310/sessnlog.htm" TargetMode="External"/><Relationship Id="rId24" Type="http://schemas.openxmlformats.org/officeDocument/2006/relationships/hyperlink" Target="http://www.csun.edu/~sb4310/Portfolio Showcase.htm" TargetMode="External"/><Relationship Id="rId25" Type="http://schemas.openxmlformats.org/officeDocument/2006/relationships/hyperlink" Target="../in/ASCD%20Whole%20Childf2012.htm" TargetMode="External"/><Relationship Id="rId26" Type="http://schemas.openxmlformats.org/officeDocument/2006/relationships/hyperlink" Target="../in/globalawarenessed601.htm" TargetMode="External"/><Relationship Id="rId27" Type="http://schemas.openxmlformats.org/officeDocument/2006/relationships/hyperlink" Target="../in/ModelsofTeachingOrganizers.htm" TargetMode="External"/><Relationship Id="rId28" Type="http://schemas.openxmlformats.org/officeDocument/2006/relationships/hyperlink" Target="http://www.csun.edu/~sb4310/Portfolio Showcase.htm" TargetMode="External"/><Relationship Id="rId29" Type="http://schemas.openxmlformats.org/officeDocument/2006/relationships/hyperlink" Target="http://www.csun.edu/~sb4310/601 files/whatteachershouldknow.pdf" TargetMode="External"/><Relationship Id="rId30" Type="http://schemas.openxmlformats.org/officeDocument/2006/relationships/hyperlink" Target="http://www.csun.edu/~sb4310/domain_3.htm" TargetMode="External"/><Relationship Id="rId31" Type="http://schemas.openxmlformats.org/officeDocument/2006/relationships/hyperlink" Target="../in/COLLABORATIVERESEARCHPROJECT.doc" TargetMode="External"/><Relationship Id="rId32" Type="http://schemas.openxmlformats.org/officeDocument/2006/relationships/hyperlink" Target="../in/critical%20inquiry.doc" TargetMode="External"/><Relationship Id="rId33" Type="http://schemas.openxmlformats.org/officeDocument/2006/relationships/hyperlink" Target="https://www.csun.edu/~sb4310/601 ASSESSMENT ASSIGNMENT SHEET.doc" TargetMode="External"/><Relationship Id="rId34" Type="http://schemas.openxmlformats.org/officeDocument/2006/relationships/hyperlink" Target="../../../Downloads/Exit%20Survey.doc" TargetMode="External"/><Relationship Id="rId35" Type="http://schemas.openxmlformats.org/officeDocument/2006/relationships/hyperlink" Target="https://www.csun.edu/~sb4310/601 ASSESSMENT ASSIGNMENT SHEET.doc" TargetMode="External"/><Relationship Id="rId36" Type="http://schemas.openxmlformats.org/officeDocument/2006/relationships/hyperlink" Target="https://www.csun.edu/~SB4310/REFLECTIVE PRACTICE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4:00Z</dcterms:created>
  <dc:creator>Susan Belgrad</dc:creator>
  <dc:description/>
  <dc:language>en-US</dc:language>
  <cp:lastModifiedBy>Susan Belgrad</cp:lastModifiedBy>
  <cp:lastPrinted>2010-08-17T15:32:00Z</cp:lastPrinted>
  <dcterms:modified xsi:type="dcterms:W3CDTF">2012-11-27T01:54:00Z</dcterms:modified>
  <cp:revision>2</cp:revision>
  <dc:subject/>
  <dc:title>E ED 601 FALL 2008 COURSE AGENDA</dc:title>
</cp:coreProperties>
</file>