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8567"/>
      </w:tblGrid>
      <w:tr>
        <w:trPr/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1"/>
              <w:gridCol w:w="150"/>
            </w:tblGrid>
            <w:tr>
              <w:trPr/>
              <w:tc>
                <w:tcPr>
                  <w:tcW w:w="78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FRAMEWORK FOR TEACHING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34"/>
                      <w:szCs w:val="34"/>
                    </w:rPr>
                    <w:t>Components of Professional Practice</w:t>
                  </w:r>
                  <w:r>
                    <w:rPr>
                      <w:sz w:val="34"/>
                      <w:szCs w:val="3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440" w:hanging="144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main I</w:t>
                  </w:r>
                  <w:r>
                    <w:rPr>
                      <w:sz w:val="22"/>
                      <w:szCs w:val="22"/>
                    </w:rPr>
                    <w:t xml:space="preserve">:       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lanning and Preparation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monstrating Knowledge of Content and Pedagogy 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monstrating Knowledge of Students 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lecting Instructional Goals 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monstrating Knowledge of Resources 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signing Coherent Instruction 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sessing Student learning </w:t>
                  </w:r>
                </w:p>
                <w:p>
                  <w:pPr>
                    <w:pStyle w:val="Normal"/>
                    <w:spacing w:before="280" w:after="280"/>
                    <w:ind w:left="1584" w:hanging="1584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main II:</w:t>
                  </w:r>
                  <w:r>
                    <w:rPr>
                      <w:sz w:val="22"/>
                      <w:szCs w:val="22"/>
                    </w:rPr>
                    <w:t xml:space="preserve">        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he Classroom Environment</w:t>
                  </w:r>
                  <w:r>
                    <w:rPr>
                      <w:sz w:val="22"/>
                      <w:szCs w:val="22"/>
                    </w:rPr>
                    <w:t xml:space="preserve">   </w:t>
                  </w:r>
                </w:p>
                <w:p>
                  <w:pPr>
                    <w:pStyle w:val="Normal"/>
                    <w:spacing w:before="280" w:after="280"/>
                    <w:ind w:left="15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reating an Environment of Respect and Rapport </w:t>
                  </w:r>
                </w:p>
                <w:p>
                  <w:pPr>
                    <w:pStyle w:val="Normal"/>
                    <w:spacing w:before="280" w:after="280"/>
                    <w:ind w:left="15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stablishing a Culture for Learning </w:t>
                  </w:r>
                </w:p>
                <w:p>
                  <w:pPr>
                    <w:pStyle w:val="Normal"/>
                    <w:spacing w:before="280" w:after="280"/>
                    <w:ind w:left="15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naging Classroom Procedures </w:t>
                  </w:r>
                </w:p>
                <w:p>
                  <w:pPr>
                    <w:pStyle w:val="Normal"/>
                    <w:spacing w:before="280" w:after="280"/>
                    <w:ind w:left="15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naging Student Behavior </w:t>
                  </w:r>
                </w:p>
                <w:p>
                  <w:pPr>
                    <w:pStyle w:val="Normal"/>
                    <w:spacing w:before="280" w:after="280"/>
                    <w:ind w:left="15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rganizing Physical Space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main III: Instruc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municating Clearly and Accurately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sing Questioning and Discussion Techniques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ngaging Students in Learning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viding Feedback to Students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monstrating Flexibility and Responsiveness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main IV:  Professional Responsibiliti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flecting on Teaching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intaining Accurate Records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municating with Families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tributing to the School and District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rowing and Developing Professionally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howing Professionalism </w:t>
                  </w:r>
                </w:p>
                <w:p>
                  <w:pPr>
                    <w:pStyle w:val="NormalWeb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MPONENTS OF PROFESSIONAL PRACTICE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720" w:firstLine="7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omain #1 - Planning and Preparation </w:t>
                  </w:r>
                </w:p>
                <w:p>
                  <w:pPr>
                    <w:pStyle w:val="Normal"/>
                    <w:spacing w:before="280" w:after="280"/>
                    <w:ind w:left="1152" w:hanging="576"/>
                    <w:rPr/>
                  </w:pPr>
                  <w:r>
                    <w:rPr>
                      <w:b/>
                      <w:bCs/>
                    </w:rPr>
                    <w:t>A.      Demonstrating Knowledge of Content and Pedagog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content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prerequisite relationship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content-related pedagogy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1152" w:hanging="576"/>
                    <w:rPr/>
                  </w:pPr>
                  <w:r>
                    <w:rPr>
                      <w:b/>
                      <w:bCs/>
                    </w:rPr>
                    <w:t>B.      Demonstrating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Knowledge of Student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characteristics of age group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students' varied approaches to learning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students' skills and knowledge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knowledge of students' interests and cultural heritage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1152" w:hanging="576"/>
                    <w:rPr/>
                  </w:pPr>
                  <w:r>
                    <w:rPr>
                      <w:b/>
                      <w:bCs/>
                    </w:rPr>
                    <w:t>C.      Selecting Instructional Goal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value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clarity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suitability for diverse student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balance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1152" w:hanging="576"/>
                    <w:rPr/>
                  </w:pPr>
                  <w:r>
                    <w:rPr>
                      <w:b/>
                      <w:bCs/>
                    </w:rPr>
                    <w:t>D.      Demonstrating Knowledge of Resourc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resources for teaching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resources for students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1152" w:hanging="576"/>
                    <w:rPr/>
                  </w:pPr>
                  <w:r>
                    <w:rPr>
                      <w:b/>
                      <w:bCs/>
                    </w:rPr>
                    <w:t>E.      Designing Coherent Instruc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learning activitie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instructional materials and resource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instructional group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lesson and unit structure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>
                      <w:b/>
                      <w:bCs/>
                    </w:rPr>
                    <w:t>F.    Assessing Student Learning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congruence with instructional goal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criteria and standards </w:t>
                  </w:r>
                </w:p>
                <w:p>
                  <w:pPr>
                    <w:pStyle w:val="Normal"/>
                    <w:spacing w:before="280" w:after="280"/>
                    <w:ind w:left="1296" w:hanging="0"/>
                    <w:rPr/>
                  </w:pPr>
                  <w:r>
                    <w:rPr/>
                    <w:t xml:space="preserve">use for planning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DOMAIN 1</w:t>
                  </w:r>
                </w:p>
                <w:tbl>
                  <w:tblPr>
                    <w:tblW w:w="5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0"/>
                  </w:tblGrid>
                  <w:tr>
                    <w:trPr/>
                    <w:tc>
                      <w:tcPr>
                        <w:tcW w:w="5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ONENT 1a: Demonstrating Knowledge of Content and Pedagogy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Elements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Knowledge of content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8"/>
                      <w:szCs w:val="18"/>
                    </w:rPr>
                    <w:t>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Knowledge of prerequisite relationships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8"/>
                      <w:szCs w:val="18"/>
                    </w:rPr>
                    <w:t>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Knowledge of content-related pedagogy </w:t>
                  </w:r>
                </w:p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3"/>
                    <w:gridCol w:w="1857"/>
                    <w:gridCol w:w="1640"/>
                    <w:gridCol w:w="1585"/>
                    <w:gridCol w:w="1836"/>
                  </w:tblGrid>
                  <w:tr>
                    <w:trPr/>
                    <w:tc>
                      <w:tcPr>
                        <w:tcW w:w="15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 E V E L   O F   P E R F O R M A N C E 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NSATISFACTORY 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SIC 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Knowledge of Content 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makes content errors or does not correct content errors students make. 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basic content knowledge but cannot articulate connections with other parts of the discipline or with other disciplines. 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solid content knowledge and makes connections between the content and other parts of the discipline and other disciplines. 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extensive content knowledge, with evidence of continuing pursuit of such knowledge. 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Knowledge of Prerequisite Relationships 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little understanding of prerequisite knowledge important for student learning of the content. 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indicates some awareness of prerequisite learning, although such knowledge may be incomplete or inaccurate. 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’s plans and practices reflect understanding of prerequisite relationships among topics and concepts. 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actively builds on knowledge of prerequisite relationships when describing instruction or seeking causes for student misunderstanding. 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Knowledge of Content-Related Pedagogy 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little understanding of pedagogical issues involved in student learning of the content. 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basic pedagogical knowledge but does not anticipate student misconceptions. 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Pedagogical practices reflect current research on best pedagogical practice within the discipline but without anticipating student misconceptions 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continuing search for best practice and anticipates student misconceptions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ONENT 1b: Demonstrating Knowledge of Students </w:t>
                  </w:r>
                </w:p>
                <w:p>
                  <w:pPr>
                    <w:pStyle w:val="Normal"/>
                    <w:spacing w:lineRule="atLeast" w:line="182" w:before="86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Elements: </w:t>
                  </w:r>
                </w:p>
                <w:p>
                  <w:pPr>
                    <w:pStyle w:val="Normal"/>
                    <w:spacing w:lineRule="atLeast" w:line="182" w:before="86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Knowledge of characteristics (intellectual, social, and emotional) of age group · Knowledge of students’ varied approaches to learning · Knowledge of students’ skills and knowledge · Knowledge of students’ interests and cultural heritage </w:t>
                  </w:r>
                </w:p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3"/>
                    <w:gridCol w:w="1937"/>
                    <w:gridCol w:w="1601"/>
                    <w:gridCol w:w="1578"/>
                    <w:gridCol w:w="1682"/>
                  </w:tblGrid>
                  <w:tr>
                    <w:trPr/>
                    <w:tc>
                      <w:tcPr>
                        <w:tcW w:w="16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 E V E L   O F   P E R F O R M A N C E 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NSATISFACTORY 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SIC 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1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Knowledge of Characteristics of Age Group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minimal knowledge of developmental characteristics of age group. 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generally accurate knowledge of developmental characteristics of age group. 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thorough understanding of typical developmental characteristics of age group as well as exceptions of general patterns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knowledge of typical developmental characteristics of age group, perceptions to the patterns, and the extent to which each student follows patterns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Knowledge of Students’ Varied Approaches to Learning 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is unfamiliar with the different approaches to learning that students exhibit, such as learning styles, modalities, and different “intelligences.” 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general understanding of the different approaches to learning that students exhibit. 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solid understanding of the different approaches to learning that different students exhibit. </w:t>
                        </w:r>
                      </w:p>
                    </w:tc>
                    <w:tc>
                      <w:tcPr>
                        <w:tcW w:w="1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uses, where appropriate, knowledge of students’ varied approaches to learning in instructional planning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Knowledge of Students’ Skills and Knowledge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little knowledge of students’ skills and knowledge and does not indicate that such knowledge is valuable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recognizes the value of understanding students’ skills and knowledge but displays this knowledge for the class only as a whole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knowledge of students’ skills and knowledge for groups of students and recognizes the value of this knowledge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displays knowledge of students’ skills and knowledge for each student, including those with special needs. 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Knowledge of Students’ Interests and Cultural Heritage 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displays little knowledge of students’ interests or cultural heritage and does not indicate that such knowledge is valuable. 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recognizes the value of understanding students’ interests or cultural heritage but displays this knowledge for the class only as a whole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displays knowledge of the interests or cultural heritage of groups of students and recognizes the value of this knowledge </w:t>
                        </w:r>
                      </w:p>
                    </w:tc>
                    <w:tc>
                      <w:tcPr>
                        <w:tcW w:w="1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acher displays knowledge of the interests or cultural heritage of each stude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0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7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NENT 1c: Selecting Instructional Goals</w:t>
                  </w:r>
                </w:p>
                <w:p>
                  <w:pPr>
                    <w:pStyle w:val="Normal"/>
                    <w:spacing w:lineRule="atLeast" w:line="182" w:before="86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Elements: </w:t>
                  </w:r>
                </w:p>
                <w:p>
                  <w:pPr>
                    <w:pStyle w:val="Normal"/>
                    <w:spacing w:lineRule="atLeast" w:line="182" w:before="86" w:after="28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ALUE: Goals represent high expectations for students; and reflect important learning and conceptual</w:t>
                    <w:br/>
                    <w:t> understanding, curriculum standards, and frameworks · CLARITY: Goals are clearly stated as student learning and permit, sound assessment · SUITABILITY FOR DIVERSE STUDENTS: Goals reflect needs of all students in a class · BALANCE: Goals represent opportunities for different types of learning- for example, thinking as well as knowledge-and coordination or Integration within or across disciplines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2"/>
                    <w:gridCol w:w="2049"/>
                    <w:gridCol w:w="1688"/>
                    <w:gridCol w:w="1674"/>
                    <w:gridCol w:w="1758"/>
                  </w:tblGrid>
                  <w:tr>
                    <w:trPr/>
                    <w:tc>
                      <w:tcPr>
                        <w:tcW w:w="12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69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 E V E L   O F   P E R F O R M A N C E 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NSATISFACTORY </w:t>
                        </w:r>
                      </w:p>
                    </w:tc>
                    <w:tc>
                      <w:tcPr>
                        <w:tcW w:w="1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SIC 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17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Value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are not valuable and represent low expectations or no conceptual understanding for students. Goals do not reflect important learning </w:t>
                        </w:r>
                      </w:p>
                    </w:tc>
                    <w:tc>
                      <w:tcPr>
                        <w:tcW w:w="1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are moderately valuable in either their expectations or conceptual understanding for students and in importance of learning 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are valuable in their level of expectations, conceptual understanding, and importance of learning. </w:t>
                        </w:r>
                      </w:p>
                    </w:tc>
                    <w:tc>
                      <w:tcPr>
                        <w:tcW w:w="17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Not only are the goals valuable, but teacher can also clearly articulate how goals establish high expectations and relate to curriculum frameworks and standards. 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Clarity </w:t>
                        </w:r>
                      </w:p>
                    </w:tc>
                    <w:tc>
                      <w:tcPr>
                        <w:tcW w:w="2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are either not clear or are stated as student activities. Goals do not permit viable methods of assessment. </w:t>
                        </w:r>
                      </w:p>
                    </w:tc>
                    <w:tc>
                      <w:tcPr>
                        <w:tcW w:w="1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are only moderately clear or include a combination of goals and activities. Some goals do not permit viable methods of assessment. 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Most of the goals are clear but may include a few activities. Most permit viable methods of assessment. </w:t>
                        </w:r>
                      </w:p>
                    </w:tc>
                    <w:tc>
                      <w:tcPr>
                        <w:tcW w:w="17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ll the goals are clear, written in the form of student learning and permit viable methods of assessment. 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uitability for Diverse Students </w:t>
                        </w:r>
                      </w:p>
                    </w:tc>
                    <w:tc>
                      <w:tcPr>
                        <w:tcW w:w="2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are not suitable for the class. </w:t>
                        </w:r>
                      </w:p>
                    </w:tc>
                    <w:tc>
                      <w:tcPr>
                        <w:tcW w:w="1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Most of the goals are suitable for most students in the class. 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ll the goals are suitable for most students in the class. </w:t>
                        </w:r>
                      </w:p>
                    </w:tc>
                    <w:tc>
                      <w:tcPr>
                        <w:tcW w:w="17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Goals take into account the varying learning needs of individual students or groups.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Balance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0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reflect only one type of learning and one discipline or strand. </w:t>
                        </w:r>
                      </w:p>
                    </w:tc>
                    <w:tc>
                      <w:tcPr>
                        <w:tcW w:w="1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reflect several types of learning but no effort at coordination or integration. 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reflect several different types of learning and opportunities for integration. </w:t>
                        </w:r>
                      </w:p>
                    </w:tc>
                    <w:tc>
                      <w:tcPr>
                        <w:tcW w:w="17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Goals reflect student initiative in establishing important learning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ONENT 1d: Demonstrating Knowledge of Resources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Elements: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Resources for teaching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Resources for students </w:t>
                  </w:r>
                </w:p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2166"/>
                    <w:gridCol w:w="1504"/>
                    <w:gridCol w:w="1636"/>
                    <w:gridCol w:w="1838"/>
                  </w:tblGrid>
                  <w:tr>
                    <w:trPr/>
                    <w:tc>
                      <w:tcPr>
                        <w:tcW w:w="12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4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 E V E L   O F   P E R F O R M A N C E </w:t>
                        </w:r>
                      </w:p>
                    </w:tc>
                  </w:tr>
                  <w:tr>
                    <w:trPr/>
                    <w:tc>
                      <w:tcPr>
                        <w:tcW w:w="12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NSATISFACTORY 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SIC </w:t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18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Resources for Teaching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1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is unaware of resources available through the school or district. 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displays limited awareness of resources available through the school or district. </w:t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is fully aware of all resources available through the school or district. </w:t>
                        </w:r>
                      </w:p>
                    </w:tc>
                    <w:tc>
                      <w:tcPr>
                        <w:tcW w:w="18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n addition to being aware of school and district resources, teacher actively seeks other materials to enhance instruction, for example, from professional organizations or through the community.</w:t>
                        </w:r>
                      </w:p>
                    </w:tc>
                  </w:tr>
                  <w:tr>
                    <w:trPr/>
                    <w:tc>
                      <w:tcPr>
                        <w:tcW w:w="12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Resources for Students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1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is unaware of resources available to assist students who need them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eacher displays limited awareness of resources available through the school or district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acher is fully aware of all resources available through the school or district and knows how to gain access for students.</w:t>
                        </w:r>
                      </w:p>
                    </w:tc>
                    <w:tc>
                      <w:tcPr>
                        <w:tcW w:w="18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n addition to being aware of school and district resources, teacher is aware of additional resources available through the community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MPONENT 1e: Designing Coherent Instruction </w:t>
                  </w: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ements: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arning activities · Instructional materials and resources · Instructional groups · Lesson and unit structure </w:t>
                  </w:r>
                </w:p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7"/>
                    <w:gridCol w:w="2068"/>
                    <w:gridCol w:w="1618"/>
                    <w:gridCol w:w="1547"/>
                    <w:gridCol w:w="1771"/>
                  </w:tblGrid>
                  <w:tr>
                    <w:trPr/>
                    <w:tc>
                      <w:tcPr>
                        <w:tcW w:w="14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 E V E L   O F   P E R F O R M A N C E 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NSATISFACTORY 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SIC 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Learning Activities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0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Learning activities are not suitable to students or instructional goals.  They do not follow an organized progression and do not reflect recent professional research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Only some of the learning activities are suitable to students or instructional goals.  Progression of activities in the unit is uneven, and only some activities reflect recent professional research. 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Most of the learning activities are suitable to students and instructional goals.  Progression of activities in the unit is fairly even, and most activities reflect recent. Professional research. 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Learning activities are highly relevant to students and instructional goals. They progress coherently, producing a unified whole and reflecting recent professional research. 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Instructional Materials and Resources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0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Materials and resources do not support the instructional goals or engage students in meaningful learning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ome of the materials and resources support the instructional goals, and some engage students in meaningful learning. 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ll materials and resources support the instructional goals, and most engage students in meaningful learning. 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ll materials and resources support the instructional goals, and most engage students in meaningful learning. There is evidence of student participation in selecting of adapting materials.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Instructional Groups </w:t>
                        </w:r>
                      </w:p>
                    </w:tc>
                    <w:tc>
                      <w:tcPr>
                        <w:tcW w:w="20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Instructional groups do not support the instructional goals and offer no variety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Instructional groups are inconsistent in suitability to the instructional goals and offer minimal variety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Instructional groups are varied, as appropriate to the different instructional goals. 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Instructional groups are varied, as appropriate to the different instructional goals. There is evidence of student choice in selecting different patterns of instructional groups.</w:t>
                        </w:r>
                      </w:p>
                    </w:tc>
                  </w:tr>
                  <w:tr>
                    <w:trPr/>
                    <w:tc>
                      <w:tcPr>
                        <w:tcW w:w="14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Lesson and Unit Structure </w:t>
                        </w:r>
                      </w:p>
                    </w:tc>
                    <w:tc>
                      <w:tcPr>
                        <w:tcW w:w="20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lesson or unit has no clearly defined structure, or the structure is chaotic. Time allocations are unrealistic. </w:t>
                        </w:r>
                      </w:p>
                    </w:tc>
                    <w:tc>
                      <w:tcPr>
                        <w:tcW w:w="16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lesson or unit has a recognizable structure, although the structure is not uniformly maintained throughout. Most time allocations are reasonable. </w:t>
                        </w:r>
                      </w:p>
                    </w:tc>
                    <w:tc>
                      <w:tcPr>
                        <w:tcW w:w="15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lesson or unit has a clearly defined structure that activities are organized around. Time allocations are reasonable. 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lesson’s or unit’s structure is clear and allows for different pathways according to student needs. </w:t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OMPONENT 1f: Assessing Student Learning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Elements: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Congruence with instructional goals </w:t>
                  </w: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</w:rPr>
                    <w:t>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Criteria and standards </w:t>
                  </w: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</w:rPr>
                    <w:t>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Use for planning </w:t>
                  </w:r>
                </w:p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5"/>
                    <w:gridCol w:w="1995"/>
                    <w:gridCol w:w="1665"/>
                    <w:gridCol w:w="1625"/>
                    <w:gridCol w:w="1721"/>
                  </w:tblGrid>
                  <w:tr>
                    <w:trPr/>
                    <w:tc>
                      <w:tcPr>
                        <w:tcW w:w="14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EMENT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 E V E L   O F   P E R F O R M A N C E 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NSATISFACTORY 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ASIC </w:t>
                        </w:r>
                      </w:p>
                    </w:tc>
                    <w:tc>
                      <w:tcPr>
                        <w:tcW w:w="16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1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Congruence with Instructional Goals </w:t>
                        </w:r>
                      </w:p>
                    </w:tc>
                    <w:tc>
                      <w:tcPr>
                        <w:tcW w:w="1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Content and methods of assessment lack congruence with instructional goals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ome of the instructional goals are assessed through the proposed approach, but many are not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ll the instructional goals are nominally assessed through the proposed plan, but the approach is more suitable to some goals than to others. </w:t>
                        </w:r>
                      </w:p>
                    </w:tc>
                    <w:tc>
                      <w:tcPr>
                        <w:tcW w:w="1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proposed approach to assessment is completely congruent with the instructional goals, both in content and process. 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Criteria and Standards </w:t>
                        </w:r>
                      </w:p>
                    </w:tc>
                    <w:tc>
                      <w:tcPr>
                        <w:tcW w:w="1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proposed approach contains no clear criteria or standards. 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ssessment criteria and standards have been developed, but they are either not clear or have not been clearly communicated to students. </w:t>
                        </w:r>
                      </w:p>
                    </w:tc>
                    <w:tc>
                      <w:tcPr>
                        <w:tcW w:w="16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ssessment criteria and standards are clear and have been clearly communicated to students. </w:t>
                        </w:r>
                      </w:p>
                    </w:tc>
                    <w:tc>
                      <w:tcPr>
                        <w:tcW w:w="1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ssessment criteria and standards are clear and have been clearly communicated to students. There is evidence that students contributed to the development of the criteria and standards. </w:t>
                        </w:r>
                      </w:p>
                    </w:tc>
                  </w:tr>
                  <w:tr>
                    <w:trPr/>
                    <w:tc>
                      <w:tcPr>
                        <w:tcW w:w="14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Use for Planning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he assessment results affect planning for these students only minimally. 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uses assessment results to plan for the class as a whole. </w:t>
                        </w:r>
                      </w:p>
                    </w:tc>
                    <w:tc>
                      <w:tcPr>
                        <w:tcW w:w="16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Teacher uses assessment results to plan for individuals and groups of students. </w:t>
                        </w:r>
                      </w:p>
                    </w:tc>
                    <w:tc>
                      <w:tcPr>
                        <w:tcW w:w="17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Students are aware of how they are meeting the established standards and participate in planning the next steps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Go to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sz w:val="36"/>
                        <w:szCs w:val="36"/>
                      </w:rPr>
                      <w:t xml:space="preserve"> Domain 2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36"/>
                        <w:szCs w:val="36"/>
                      </w:rPr>
                      <w:t>Return to HomePage</w:t>
                    </w:r>
                  </w:hyperlink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Desktop%5Cmy%20webs%5Cdomain_2.htm" TargetMode="External"/><Relationship Id="rId3" Type="http://schemas.openxmlformats.org/officeDocument/2006/relationships/hyperlink" Target="../../C:%5CDocuments%20and%20Settings%5CAdministrator%5CDesktop%5Cmy%20webs%5C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38:00Z</dcterms:created>
  <dc:creator>Susan Belgrad</dc:creator>
  <dc:description/>
  <dc:language>en-US</dc:language>
  <cp:lastModifiedBy>Susan Belgrad</cp:lastModifiedBy>
  <dcterms:modified xsi:type="dcterms:W3CDTF">2007-10-22T23:39:00Z</dcterms:modified>
  <cp:revision>1</cp:revision>
  <dc:subject/>
  <dc:title> </dc:title>
</cp:coreProperties>
</file>