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652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34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3306"/>
            </w:tblGrid>
            <w:tr>
              <w:trPr/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0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"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IN 2: THE CLASSROOM ENVIRONMENT</w:t>
                  </w:r>
                </w:p>
                <w:p>
                  <w:pPr>
                    <w:pStyle w:val="Heading"/>
                    <w:jc w:val="center"/>
                    <w:rPr/>
                  </w:pPr>
                  <w:r>
                    <w:rPr>
                      <w:b/>
                    </w:rPr>
                    <w:t>Component 2a: Creating an Environment of Respect and Rapport</w:t>
                  </w:r>
                  <w:r>
                    <w:rPr/>
                    <w:t xml:space="preserve"> </w:t>
                    <w:br/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Elements: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*   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Teacher interaction with students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*   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Student Interaction</w:t>
                  </w:r>
                </w:p>
                <w:tbl>
                  <w:tblPr>
                    <w:tblW w:w="13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6"/>
                    <w:gridCol w:w="3066"/>
                    <w:gridCol w:w="2825"/>
                    <w:gridCol w:w="2619"/>
                    <w:gridCol w:w="2690"/>
                  </w:tblGrid>
                  <w:tr>
                    <w:trPr/>
                    <w:tc>
                      <w:tcPr>
                        <w:tcW w:w="20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ELEMENT </w:t>
                        </w:r>
                      </w:p>
                    </w:tc>
                    <w:tc>
                      <w:tcPr>
                        <w:tcW w:w="1120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pacing w:val="20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</w:rPr>
                          <w:t xml:space="preserve">LEVEL OF PERFORMANCE </w:t>
                        </w:r>
                      </w:p>
                    </w:tc>
                  </w:tr>
                  <w:tr>
                    <w:trPr/>
                    <w:tc>
                      <w:tcPr>
                        <w:tcW w:w="20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SATISFACTORY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BASIC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2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2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Teacher Interaction with Students </w:t>
                        </w:r>
                      </w:p>
                    </w:tc>
                    <w:tc>
                      <w:tcPr>
                        <w:tcW w:w="30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Interaction with at least some students is negative, demeaning, sarcastic or inappropriate to the age or culture of the students.  Students exhibit disrespect for teacher. </w:t>
                        </w:r>
                      </w:p>
                    </w:tc>
                    <w:tc>
                      <w:tcPr>
                        <w:tcW w:w="2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-student interactions are generally appropriate but may reflect occasional inconsistencies, favoritism, or disregard for students’ cultures. Students exhibit only minimal respect for teacher. </w:t>
                        </w:r>
                      </w:p>
                    </w:tc>
                    <w:tc>
                      <w:tcPr>
                        <w:tcW w:w="2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-student interactions are friendly and demonstrate general warmth, caring, and respect. Such interactions are appropriate to developmental and cultural norms. Students exhibit respect for teacher. </w:t>
                        </w:r>
                      </w:p>
                    </w:tc>
                    <w:tc>
                      <w:tcPr>
                        <w:tcW w:w="2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demonstrates genuine caring and respect for individual students. Students exhibit respect for teacher as an individual, beyond that for the role. </w:t>
                        </w:r>
                      </w:p>
                    </w:tc>
                  </w:tr>
                  <w:tr>
                    <w:trPr/>
                    <w:tc>
                      <w:tcPr>
                        <w:tcW w:w="2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Student Interaction </w:t>
                        </w:r>
                      </w:p>
                    </w:tc>
                    <w:tc>
                      <w:tcPr>
                        <w:tcW w:w="30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 interactions are characterized by conflict, sarcasm, or put-downs. </w:t>
                        </w:r>
                      </w:p>
                    </w:tc>
                    <w:tc>
                      <w:tcPr>
                        <w:tcW w:w="2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do not demonstrate negative behavior toward one another. </w:t>
                        </w:r>
                      </w:p>
                    </w:tc>
                    <w:tc>
                      <w:tcPr>
                        <w:tcW w:w="2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 Interactions are generally polite and respectful. </w:t>
                        </w:r>
                      </w:p>
                    </w:tc>
                    <w:tc>
                      <w:tcPr>
                        <w:tcW w:w="2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demonstrate genuine caring for one another as individuals and as students </w:t>
                        </w:r>
                      </w:p>
                    </w:tc>
                  </w:tr>
                  <w:tr>
                    <w:trPr/>
                    <w:tc>
                      <w:tcPr>
                        <w:tcW w:w="20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0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6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Heading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  <w:br/>
                    <w:br/>
                    <w:t xml:space="preserve">Component 2b: Establishing a Culture for Learning 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Elements: Importance of the content </w:t>
                  </w:r>
                  <w:r>
                    <w:rPr>
                      <w:rFonts w:cs="Wingdings" w:ascii="Wingdings" w:hAnsi="Wingdings"/>
                      <w:i/>
                      <w:iCs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Student pride in work </w:t>
                  </w:r>
                  <w:r>
                    <w:rPr>
                      <w:rFonts w:cs="Wingdings" w:ascii="Wingdings" w:hAnsi="Wingdings"/>
                      <w:i/>
                      <w:iCs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Expectations for learning and achievement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    </w:t>
                  </w:r>
                </w:p>
                <w:tbl>
                  <w:tblPr>
                    <w:tblW w:w="13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9"/>
                    <w:gridCol w:w="3050"/>
                    <w:gridCol w:w="2824"/>
                    <w:gridCol w:w="2617"/>
                    <w:gridCol w:w="2676"/>
                  </w:tblGrid>
                  <w:tr>
                    <w:trPr/>
                    <w:tc>
                      <w:tcPr>
                        <w:tcW w:w="20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ELEMENT </w:t>
                        </w:r>
                      </w:p>
                    </w:tc>
                    <w:tc>
                      <w:tcPr>
                        <w:tcW w:w="1116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pacing w:val="2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sz w:val="22"/>
                            <w:szCs w:val="22"/>
                          </w:rPr>
                          <w:t xml:space="preserve">LEVEL OF PERFORMANCE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UNSATISFACTORY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BASIC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26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t xml:space="preserve">Importance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t xml:space="preserve">of the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Content </w:t>
                        </w:r>
                      </w:p>
                    </w:tc>
                    <w:tc>
                      <w:tcPr>
                        <w:tcW w:w="30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or students convey a negative attitude toward the content, suggesting that the content is not important or is mandated by others. 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communicates importance of the work but with little conviction and only minimal apparent buy-in by the students. 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conveys genuine enthusiasm for the subject, and students demonstrate consistent commitment to its value. </w:t>
                        </w:r>
                      </w:p>
                    </w:tc>
                    <w:tc>
                      <w:tcPr>
                        <w:tcW w:w="26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demonstrate through their active participation, curiosity, and attention to detail that they value the content’s importance.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t xml:space="preserve">Student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Pride in Work </w:t>
                        </w:r>
                      </w:p>
                    </w:tc>
                    <w:tc>
                      <w:tcPr>
                        <w:tcW w:w="30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demonstrate little or no pride in their work. They seem to be motivated by the desire to complete a task rather than do high-quality work. 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minimally accept the responsibility to “do good work” but invest little of their energy in the quality of the work. 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accept teacher insistence on work of high quality and demonstrate pride in that work. </w:t>
                        </w:r>
                      </w:p>
                    </w:tc>
                    <w:tc>
                      <w:tcPr>
                        <w:tcW w:w="26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take obvious pride in their work and initiate improvements in it, for example, by revising drafts on their own initiative, helping peers, and ensuring that high-quality work is displayed.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Expectations for Learning and Achievement </w:t>
                        </w:r>
                      </w:p>
                    </w:tc>
                    <w:tc>
                      <w:tcPr>
                        <w:tcW w:w="30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Instructional goals and activities, interactions, and the classroom environment convey only modest expectations for student achievement. 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Instructional goals and activities, interactions, and the classroom environment convey inconsistent expectations for student achievement. 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Instructional goals and activities, interactions, and the classroom environment convey high expectations for student achievement. </w:t>
                        </w:r>
                      </w:p>
                    </w:tc>
                    <w:tc>
                      <w:tcPr>
                        <w:tcW w:w="26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Both students and teacher establish and maintain through planning of learning activities, interactions, and the classroom environment high expectations for the learning of all students. </w:t>
                        </w:r>
                      </w:p>
                    </w:tc>
                  </w:tr>
                </w:tbl>
                <w:p>
                  <w:pPr>
                    <w:pStyle w:val="Head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Component 2c: Managing Classroom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 xml:space="preserve">Procedures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br/>
                    <w:t xml:space="preserve">Elements: Management of instructional groups ® Management of transitions ® Management of materials and supplies  </w:t>
                  </w:r>
                  <w:r>
                    <w:rPr/>
                    <w:t>Performance of noninstructional duties ® Supervision of volunteers and paraprofessionals</w:t>
                  </w:r>
                </w:p>
                <w:tbl>
                  <w:tblPr>
                    <w:tblW w:w="13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6"/>
                    <w:gridCol w:w="2462"/>
                    <w:gridCol w:w="2968"/>
                    <w:gridCol w:w="2695"/>
                    <w:gridCol w:w="2905"/>
                  </w:tblGrid>
                  <w:tr>
                    <w:trPr/>
                    <w:tc>
                      <w:tcPr>
                        <w:tcW w:w="2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ELEMENT </w:t>
                        </w:r>
                      </w:p>
                    </w:tc>
                    <w:tc>
                      <w:tcPr>
                        <w:tcW w:w="110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pacing w:val="2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sz w:val="22"/>
                            <w:szCs w:val="22"/>
                          </w:rPr>
                          <w:t xml:space="preserve">LEVEL OF PERFORMANCE </w:t>
                        </w:r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UNSATISFACTORY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BASIC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2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Management of Instructional Groups </w:t>
                        </w:r>
                      </w:p>
                    </w:tc>
                    <w:tc>
                      <w:tcPr>
                        <w:tcW w:w="2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s not working with the teacher are not productively engaged in learning. </w:t>
                        </w:r>
                      </w:p>
                    </w:tc>
                    <w:tc>
                      <w:tcPr>
                        <w:tcW w:w="2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asks for group work are partially organized, resulting in some off-task behavior when teacher is involved with one group. </w:t>
                        </w:r>
                      </w:p>
                    </w:tc>
                    <w:tc>
                      <w:tcPr>
                        <w:tcW w:w="2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asks for group work are organized, and groups are managed so most students are engaged at all times. </w:t>
                        </w:r>
                      </w:p>
                    </w:tc>
                    <w:tc>
                      <w:tcPr>
                        <w:tcW w:w="2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Groups working independently are productively engaged at all times, with students assuming responsibility for productivity. </w:t>
                        </w:r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Management of Transitions </w:t>
                        </w:r>
                      </w:p>
                    </w:tc>
                    <w:tc>
                      <w:tcPr>
                        <w:tcW w:w="2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Much time is lost during transitions </w:t>
                        </w:r>
                      </w:p>
                    </w:tc>
                    <w:tc>
                      <w:tcPr>
                        <w:tcW w:w="2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ransitions are sporadically efficient, resulting in some loss of instructional time. </w:t>
                        </w:r>
                      </w:p>
                    </w:tc>
                    <w:tc>
                      <w:tcPr>
                        <w:tcW w:w="2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ransitions occur smoothly, with little loss of instructional time. </w:t>
                        </w:r>
                      </w:p>
                    </w:tc>
                    <w:tc>
                      <w:tcPr>
                        <w:tcW w:w="2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ransitions are seamless, with students assuming some responsibility for efficient operation. </w:t>
                        </w:r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Management of Materials and Supplies </w:t>
                        </w:r>
                      </w:p>
                    </w:tc>
                    <w:tc>
                      <w:tcPr>
                        <w:tcW w:w="2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Materials are handled inefficiently, resulting in loss of instructional time. </w:t>
                        </w:r>
                      </w:p>
                    </w:tc>
                    <w:tc>
                      <w:tcPr>
                        <w:tcW w:w="2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Routines for handling materials and supplies function moderately well. </w:t>
                        </w:r>
                      </w:p>
                    </w:tc>
                    <w:tc>
                      <w:tcPr>
                        <w:tcW w:w="2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Routines for handling materials and supplies occur smoothly, with little loss of instructional time. </w:t>
                        </w:r>
                      </w:p>
                    </w:tc>
                    <w:tc>
                      <w:tcPr>
                        <w:tcW w:w="2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Routings for handling materials and supplies are seamless, with students assuming some responsibility for efficient operation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Performance of Non-instructional Duties </w:t>
                        </w:r>
                      </w:p>
                    </w:tc>
                    <w:tc>
                      <w:tcPr>
                        <w:tcW w:w="2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Considerable instructional time is lost in performing noninstructional duties. </w:t>
                        </w:r>
                      </w:p>
                    </w:tc>
                    <w:tc>
                      <w:tcPr>
                        <w:tcW w:w="2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ystems for performing noninstructional duties are fairly efficient, resulting in little loss of instructional time. </w:t>
                        </w:r>
                      </w:p>
                    </w:tc>
                    <w:tc>
                      <w:tcPr>
                        <w:tcW w:w="2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Efficient systems for performing noninstructional duties are in place, resulting in minimal loss of instructional time. </w:t>
                        </w:r>
                      </w:p>
                    </w:tc>
                    <w:tc>
                      <w:tcPr>
                        <w:tcW w:w="2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ystems for performing noninstructional duties are well established, with students assuming considerable responsibility for efficient operation. </w:t>
                        </w:r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Supervision of Volunteers and Paraprofessionals </w:t>
                        </w:r>
                      </w:p>
                    </w:tc>
                    <w:tc>
                      <w:tcPr>
                        <w:tcW w:w="2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Volunteers and paraprofessionals have no clearly defined duties or do nothing most of the time. </w:t>
                        </w:r>
                      </w:p>
                    </w:tc>
                    <w:tc>
                      <w:tcPr>
                        <w:tcW w:w="2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Volunteers and paraprofessionals are productively engaged during portions of class time but require frequent supervision </w:t>
                        </w:r>
                      </w:p>
                    </w:tc>
                    <w:tc>
                      <w:tcPr>
                        <w:tcW w:w="2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Volunteers and paraprofessionals are productively and independently engaged during the entire class. </w:t>
                        </w:r>
                      </w:p>
                    </w:tc>
                    <w:tc>
                      <w:tcPr>
                        <w:tcW w:w="2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Volunteers and paraprofessionals make a substantive contribution to the classroom environment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mponent 2d: Managing Student Behavior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Elements: Expectations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® </w:t>
                  </w:r>
                  <w:r>
                    <w:rPr>
                      <w:i/>
                      <w:iCs/>
                    </w:rPr>
                    <w:t>Monitoring of student Behavior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® </w:t>
                  </w:r>
                  <w:r>
                    <w:rPr>
                      <w:i/>
                      <w:iCs/>
                    </w:rPr>
                    <w:t>Response to student misbehavior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3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9"/>
                    <w:gridCol w:w="2592"/>
                    <w:gridCol w:w="3060"/>
                    <w:gridCol w:w="2520"/>
                    <w:gridCol w:w="2995"/>
                  </w:tblGrid>
                  <w:tr>
                    <w:trPr/>
                    <w:tc>
                      <w:tcPr>
                        <w:tcW w:w="20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ELEMENT </w:t>
                        </w:r>
                      </w:p>
                    </w:tc>
                    <w:tc>
                      <w:tcPr>
                        <w:tcW w:w="1116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pacing w:val="20"/>
                            <w:sz w:val="22"/>
                            <w:szCs w:val="22"/>
                          </w:rPr>
                        </w:pPr>
                        <w:r>
                          <w:rPr>
                            <w:spacing w:val="20"/>
                            <w:sz w:val="22"/>
                            <w:szCs w:val="22"/>
                          </w:rPr>
                          <w:t xml:space="preserve">LEVEL OF PERFORMANCE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UNSATISFACTORY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BASIC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2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Expectations </w:t>
                        </w:r>
                      </w:p>
                    </w:tc>
                    <w:tc>
                      <w:tcPr>
                        <w:tcW w:w="2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No standards of conduct appear to have been established, or students are confused as to what the standards are.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andards of conduct appear to have been established for most situations, and most students seem to understand them.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andards of conduct are clear to all students. </w:t>
                        </w:r>
                      </w:p>
                    </w:tc>
                    <w:tc>
                      <w:tcPr>
                        <w:tcW w:w="2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andards of conduct are clear to all students and appear to have been developed with student participation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Monitoring of Student Behavior </w:t>
                        </w:r>
                      </w:p>
                    </w:tc>
                    <w:tc>
                      <w:tcPr>
                        <w:tcW w:w="2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Student behavior is not monitored, and teacher is unaware of what students are doing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is generally aware of student behavior but may miss the activities of some students.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is alert to student behavior at all times </w:t>
                        </w:r>
                      </w:p>
                    </w:tc>
                    <w:tc>
                      <w:tcPr>
                        <w:tcW w:w="2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Monitoring by teacher is subtle and preventive. Students monitor their own and their peers’ behavior; correcting one another respectfully. 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Response to Student Misbehavior </w:t>
                        </w:r>
                      </w:p>
                    </w:tc>
                    <w:tc>
                      <w:tcPr>
                        <w:tcW w:w="25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does not respond to misbehavior, or the response is inconsistent, overly repressive, or does not respect the student’s dignity.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attempts to respond to student misbehavior but with uneven results, or no serious disruptive behavior occurs. 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response to misbehavior is appropriate and successful and respects the student’s dignity, or student behavior is generally appropriate. </w:t>
                        </w:r>
                      </w:p>
                    </w:tc>
                    <w:tc>
                      <w:tcPr>
                        <w:tcW w:w="29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response to misbehavior is highly effective and sensitive to students’ individual needs, or student behavior is entirely appropriate. </w:t>
                        </w:r>
                      </w:p>
                    </w:tc>
                  </w:tr>
                </w:tbl>
                <w:p>
                  <w:pPr>
                    <w:pStyle w:val="Head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onent 2e: Organizing Physical Space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Elements: </w:t>
                  </w:r>
                  <w:r>
                    <w:rPr>
                      <w:rFonts w:cs="Wingdings" w:ascii="Wingdings" w:hAnsi="Wingdings"/>
                      <w:i/>
                      <w:iCs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Safety and arrangement of furniture </w:t>
                  </w:r>
                  <w:r>
                    <w:rPr>
                      <w:rFonts w:cs="Wingdings" w:ascii="Wingdings" w:hAnsi="Wingdings"/>
                      <w:i/>
                      <w:iCs/>
                      <w:sz w:val="18"/>
                      <w:szCs w:val="18"/>
                    </w:rPr>
                    <w:t>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Accessibility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to learning and use of physical resources </w:t>
                  </w:r>
                </w:p>
                <w:tbl>
                  <w:tblPr>
                    <w:tblW w:w="13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7"/>
                    <w:gridCol w:w="2997"/>
                    <w:gridCol w:w="2566"/>
                    <w:gridCol w:w="2704"/>
                    <w:gridCol w:w="2622"/>
                  </w:tblGrid>
                  <w:tr>
                    <w:trPr/>
                    <w:tc>
                      <w:tcPr>
                        <w:tcW w:w="23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ELEMENT </w:t>
                        </w:r>
                      </w:p>
                    </w:tc>
                    <w:tc>
                      <w:tcPr>
                        <w:tcW w:w="10889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pacing w:val="2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sz w:val="22"/>
                            <w:szCs w:val="22"/>
                          </w:rPr>
                          <w:t xml:space="preserve">LEVEL OF PERFORMANCE </w:t>
                        </w:r>
                      </w:p>
                    </w:tc>
                  </w:tr>
                  <w:tr>
                    <w:trPr/>
                    <w:tc>
                      <w:tcPr>
                        <w:tcW w:w="23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UNSATISFACTORY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BASIC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ROFICIENT </w:t>
                        </w:r>
                      </w:p>
                    </w:tc>
                    <w:tc>
                      <w:tcPr>
                        <w:tcW w:w="2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DISTINGUISHED </w:t>
                        </w:r>
                      </w:p>
                    </w:tc>
                  </w:tr>
                  <w:tr>
                    <w:trPr/>
                    <w:tc>
                      <w:tcPr>
                        <w:tcW w:w="23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Safety and Arrangement of Furniture </w:t>
                        </w:r>
                      </w:p>
                    </w:tc>
                    <w:tc>
                      <w:tcPr>
                        <w:tcW w:w="2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he classroom is unsafe, or the furniture arrangement is not suited to the lesson activities, or both. 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he classroom is safe, and classroom furniture is adjusted for a lesson, or if necessary, a lesson is adjusted to the furniture, but with limited effectiveness. </w:t>
                        </w:r>
                      </w:p>
                    </w:tc>
                    <w:tc>
                      <w:tcPr>
                        <w:tcW w:w="2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he classroom is safe, and the furniture arrangement is a resource for learning activities. </w:t>
                        </w:r>
                      </w:p>
                    </w:tc>
                    <w:tc>
                      <w:tcPr>
                        <w:tcW w:w="2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he classroom is safe and students adjust the furniture to advance their own purposes in learning.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3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 xml:space="preserve">Accessibility to Learning and Use of Physical Resources </w:t>
                        </w:r>
                      </w:p>
                    </w:tc>
                    <w:tc>
                      <w:tcPr>
                        <w:tcW w:w="2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uses physical resources poorly, or learning is not accessible to some students. 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uses physical resources adequately, and at least essential learning is accessible to all students. </w:t>
                        </w:r>
                      </w:p>
                    </w:tc>
                    <w:tc>
                      <w:tcPr>
                        <w:tcW w:w="2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Teacher uses physical resources skillfully, and all learning is equally accessible to all students. </w:t>
                        </w:r>
                      </w:p>
                    </w:tc>
                    <w:tc>
                      <w:tcPr>
                        <w:tcW w:w="26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Both teacher and students use physical resources optimally, and students ensure that all learning is equally accessible to all students.  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 </w:t>
                    </w:r>
                  </w:hyperlink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GO TO DOMAIN 3</w:t>
                    </w:r>
                  </w:hyperlink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_3.htm/" TargetMode="External"/><Relationship Id="rId3" Type="http://schemas.openxmlformats.org/officeDocument/2006/relationships/hyperlink" Target="../../C:%5CDocuments%20and%20Settings%5CAdministrator%5CDesktop%5Cmy%20webs%5Cdomain_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0:00Z</dcterms:created>
  <dc:creator>Susan Belgrad</dc:creator>
  <dc:description/>
  <cp:keywords/>
  <dc:language>en-US</dc:language>
  <cp:lastModifiedBy>Susan Belgrad</cp:lastModifiedBy>
  <dcterms:modified xsi:type="dcterms:W3CDTF">2008-11-05T20:57:00Z</dcterms:modified>
  <cp:revision>1</cp:revision>
  <dc:subject/>
  <dc:title> </dc:title>
</cp:coreProperties>
</file>