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-2010 Reading Institute for Academic Prepara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mplete this application and return it to us with your personal statement (see below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may email i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institute@csun.edu</w:t>
        </w:r>
      </w:hyperlink>
      <w:r>
        <w:rPr>
          <w:rFonts w:cs="Arial" w:ascii="Arial" w:hAnsi="Arial"/>
          <w:sz w:val="22"/>
          <w:szCs w:val="22"/>
        </w:rPr>
        <w:t>, FAX it to 818-677-2582, or mail i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Institute for Academic Prep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Mira Pak,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Secondary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. Eisner College of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State University, North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11 Nordhoff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ridge, CA 91130-82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phone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information (name, address, phone number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level(s)/Disciplin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years teach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 no more than one page, tell us about your personal and educational background and experience. Explain why you are interested in participating in RI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8111 Nordhoff Street · Northridge · California 91330-8265 · (818) 677-2580 · fax (818) 677-258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>
        <w:rFonts w:ascii="Tahoma" w:hAnsi="Tahoma" w:cs="Tahoma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503.95pt,-0.5pt" stroked="t" o:allowincell="f" style="position:absolute">
              <v:stroke color="#9900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3"/>
        <w:szCs w:val="13"/>
      </w:rPr>
      <w:t>The California State University</w:t>
    </w:r>
    <w:r>
      <w:rPr>
        <w:rFonts w:cs="Tahoma" w:ascii="Tahoma" w:hAnsi="Tahoma"/>
        <w:sz w:val="13"/>
        <w:szCs w:val="13"/>
      </w:rPr>
      <w:t xml:space="preserve"> · Bakersfield · Channel Islands · Chico · Dominguez Hills · Fresno · Fullerton · Hayward · Humboldt · Long Beach · Los Angeles ·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  <w:t>Maritime Academy · Monterey Bay · Northridge · Pomona · Sacramento · San Bernardino · San Francisco · San Jose · San Luis Obispo · San Marcos · Sonoma · Stanisla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571500</wp:posOffset>
              </wp:positionV>
              <wp:extent cx="4229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45pt" to="503.95pt,45pt" stroked="t" o:allowincell="f" style="position:absolute">
              <v:stroke color="#9900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5803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chael D. Eisner College of Education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epartment of Secondary Edu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stitute@csu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3:00Z</dcterms:created>
  <dc:creator> College of Education</dc:creator>
  <dc:description/>
  <cp:keywords/>
  <dc:language>en-US</dc:language>
  <cp:lastModifiedBy>Kathleen Dudden Rowlands</cp:lastModifiedBy>
  <dcterms:modified xsi:type="dcterms:W3CDTF">2009-02-03T13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330847</vt:r8>
  </property>
  <property fmtid="{D5CDD505-2E9C-101B-9397-08002B2CF9AE}" pid="3" name="_AuthorEmail">
    <vt:lpwstr>nicole.pyles@csun.edu</vt:lpwstr>
  </property>
  <property fmtid="{D5CDD505-2E9C-101B-9397-08002B2CF9AE}" pid="4" name="_AuthorEmailDisplayName">
    <vt:lpwstr>Nikki Pyles</vt:lpwstr>
  </property>
  <property fmtid="{D5CDD505-2E9C-101B-9397-08002B2CF9AE}" pid="5" name="_EmailSubject">
    <vt:lpwstr>digital dept stationary</vt:lpwstr>
  </property>
  <property fmtid="{D5CDD505-2E9C-101B-9397-08002B2CF9AE}" pid="6" name="_ReviewingToolsShownOnce">
    <vt:lpwstr/>
  </property>
</Properties>
</file>