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mple test Math 115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Test Chapter 8</w:t>
        <w:tab/>
        <w:tab/>
        <w:tab/>
        <w:tab/>
        <w:tab/>
        <w:t>Name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Show all work in the provided space.  No calculators.  Box your answers. Good luck!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Assume all variables represent positive numbers.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1a.) Find 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Palatino;Book Antiqua" w:ascii="Palatino;Book Antiqua" w:hAnsi="Palatino;Book Antiqua"/>
        </w:rPr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1b.)  Find 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2.) Simplify: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3.) Simplify: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4.) Simplify: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5.) Simplify:</w:t>
        <w:tab/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6.) Simplify: 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7.) Simplify: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8.) Simplify:</w:t>
        <w:tab/>
        <w:t xml:space="preserve">    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9.) Simplify (write your answer with a rationalized denominator):   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0.) Simplify (write your answer with a rationalized denominator):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11.) Simplify:</w:t>
        <w:tab/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Palatino;Book Antiqua" w:ascii="Palatino;Book Antiqua" w:hAnsi="Palatino;Book Antiqua"/>
        </w:rPr>
        <w:t>(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Palatino;Book Antiqua" w:ascii="Palatino;Book Antiqua" w:hAnsi="Palatino;Book Antiqua"/>
        </w:rPr>
        <w:t>)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12.) Simplify:    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3.) Solve for x: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14.) Solve for x: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Palatino;Book Antiqua" w:ascii="Palatino;Book Antiqua" w:hAnsi="Palatino;Book Antiqua"/>
        </w:rPr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15.)  </w:t>
      </w:r>
      <w:r>
        <w:rPr>
          <w:rFonts w:cs="Palatino;Book Antiqua" w:ascii="Palatino;Book Antiqua" w:hAnsi="Palatino;Book Antiqua"/>
          <w:b/>
        </w:rPr>
        <w:t>use the Pythagorean theorem to find the missing side of a right triangle – make sure the final answer will simplif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36:00Z</dcterms:created>
  <dc:creator>Developmental Math Faculty</dc:creator>
  <dc:description/>
  <dc:language>en-US</dc:language>
  <cp:lastModifiedBy>Melody</cp:lastModifiedBy>
  <cp:lastPrinted>2004-11-05T15:50:00Z</cp:lastPrinted>
  <dcterms:modified xsi:type="dcterms:W3CDTF">2008-11-20T23:36:00Z</dcterms:modified>
  <cp:revision>2</cp:revision>
  <dc:subject/>
  <dc:title>Math 094 A</dc:title>
</cp:coreProperties>
</file>