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Estimating a Population Var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seen how confidence intervals can be used to estimate the unknown value of a population mean or a proportion.  We used the normal and student t distributions for developing these estimates. However, the variability of a population is also important. As we have learned, less variability is almost always better. We use the chi-square distribution (pronounce as kigh-square) to construct the confidence intervals (estimates) of variances or standard deviations. First we need to become acquainted with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istribu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chi-square) distrib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pose we take a random sample of size n from a normal population with mean µ and standard deviation σ. Then the sample statistic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57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follows a </w:t>
      </w:r>
      <w:r>
        <w:rPr>
          <w:sz w:val="28"/>
          <w:szCs w:val="28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istribution with n-1 degrees of freedom, where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epresents the sample varian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ies of the χ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chi-square) distributi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total area under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urve equals 1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value of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andom variable is never negative, so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urve starts at 0. However, it extends indefinitely to the right, with no upper bou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When a sample with variance 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s close to the population variance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he value of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χ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ill be close to the number of degrees of freedom n – 1, and n -1 is positive, so </w:t>
      </w:r>
      <w:r>
        <w:rPr>
          <w:sz w:val="28"/>
          <w:szCs w:val="28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>will be positive. This explains why the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aph begins at 0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cause of the characteristics just described,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urve is right skewed. In another word, the chi-square distribution is not symmetric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re is a different curve for every different degrees of freedom, n-1. As the number of degrees of freedom increases,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urve begins to look more symmetr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Critical Values for the χ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nstruct the confidence intervals, we need to find the critical values of a chi-square distribution for the given confidence level 100 (1 – α)%. We can use either the chi-square table (table A-4) or technology. Table A-4 shows the degrees of freedom in the left column.  The area to the right of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ritical value is given across the top of the table.</w:t>
      </w:r>
    </w:p>
    <w:p>
      <w:pPr>
        <w:pStyle w:val="Normal"/>
        <w:rPr/>
      </w:pPr>
      <w:r>
        <w:rPr>
          <w:sz w:val="28"/>
          <w:szCs w:val="28"/>
        </w:rPr>
        <w:t>Since chi-square distribution is not symmetric, we cannot construct the confidence interval for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ing the “point estima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Margin of error” method. We must find two different chi-square critical values for each confidence interval </w:t>
      </w:r>
      <w:r>
        <w:rPr>
          <w:sz w:val="28"/>
          <w:szCs w:val="28"/>
        </w:rPr>
        <w:t>for the given confidence level 100 (1 – α)%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 α/2</w:t>
      </w:r>
      <w:r>
        <w:rPr>
          <w:sz w:val="28"/>
          <w:szCs w:val="28"/>
        </w:rPr>
        <w:t xml:space="preserve"> which represents the value of the chi-square distribution with  area 1- α/2 to the right of i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α/2</w:t>
      </w:r>
      <w:r>
        <w:rPr>
          <w:sz w:val="28"/>
          <w:szCs w:val="28"/>
        </w:rPr>
        <w:t xml:space="preserve"> which represents the value of chi-square distribution with area α/2 to the right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able is somewhat similar to the t table; both tables show the degrees of freedom in the left column. The area to the right of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ritical value is given across the top of th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(1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Find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ritical values for a 90% confidence interval, where we have a sample size of n =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a sample size of n = 10 and a confidence level of 95%, find the critical value of chi-square separating an area of 0.025 in the left tail, and find the critical value of chi-square separating an area of 0.025 in the right tail.</w:t>
      </w:r>
    </w:p>
    <w:p>
      <w:pPr>
        <w:pStyle w:val="Normal"/>
        <w:rPr/>
      </w:pPr>
      <w:r>
        <w:rPr>
          <w:sz w:val="28"/>
          <w:szCs w:val="28"/>
        </w:rPr>
        <w:t>Note: if the appropriate degrees of freedom are not given in the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able, the conservative solution is to take the next row with the smaller 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ng Confidence Intervals for the Population Variance and Standard Dev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se we take a sample of size n from a normal population with mean µ and standard deviation σ. Then a 100 (1 – α)% confidence interval for the population variance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s given by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Lower bound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57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</w:rPr>
        <w:t xml:space="preserve"> , upper bound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57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grees of freedom is n – 1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fidence interval for the population standard deviation 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100 (1 – α)% confidence interval for the population standard deviation σ is given by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Lower bound 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572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28"/>
          <w:szCs w:val="28"/>
        </w:rPr>
        <w:t xml:space="preserve">, upper bound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191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x 2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following table shows the city gas mileage for 6 hybrid c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ehicle</w:t>
        <w:tab/>
        <w:tab/>
        <w:tab/>
        <w:tab/>
        <w:tab/>
        <w:tab/>
        <w:t>Mileage(m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onda Accord</w:t>
        <w:tab/>
        <w:tab/>
        <w:tab/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ord Escape</w:t>
        <w:tab/>
        <w:tab/>
        <w:tab/>
        <w:tab/>
        <w:tab/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oyota Highlander </w:t>
        <w:tab/>
        <w:tab/>
        <w:tab/>
        <w:tab/>
        <w:t>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aturn VUE Green Line</w:t>
        <w:tab/>
        <w:tab/>
        <w:tab/>
        <w:tab/>
        <w:t>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exus RX 400h</w:t>
        <w:tab/>
        <w:tab/>
        <w:tab/>
        <w:tab/>
        <w:tab/>
        <w:t>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exus GS 450h</w:t>
        <w:tab/>
        <w:tab/>
        <w:tab/>
        <w:tab/>
        <w:tab/>
        <w:t>25</w:t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struct and interpret a 95% confidence interval for the population variance of hybrid gas mileag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onstruct and interpret a 95% confidence interval for the population standard deviation of hybrid gas mileage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16:00Z</dcterms:created>
  <dc:creator>Melody</dc:creator>
  <dc:description/>
  <dc:language>en-US</dc:language>
  <cp:lastModifiedBy>Melody</cp:lastModifiedBy>
  <dcterms:modified xsi:type="dcterms:W3CDTF">2010-03-11T22:16:00Z</dcterms:modified>
  <cp:revision>2</cp:revision>
  <dc:subject/>
  <dc:title/>
</cp:coreProperties>
</file>