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drawing>
          <wp:inline distT="0" distB="0" distL="0" distR="0">
            <wp:extent cx="132969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</w:rPr>
        <w:t>Table of Contents</w:t>
      </w:r>
      <w:r>
        <w:rPr>
          <w:b/>
          <w:color w:val="800080"/>
          <w:sz w:val="32"/>
        </w:rPr>
        <w:drawing>
          <wp:inline distT="0" distB="0" distL="0" distR="0">
            <wp:extent cx="1331595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drawing>
          <wp:inline distT="0" distB="0" distL="0" distR="0">
            <wp:extent cx="548513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FF"/>
          <w:sz w:val="32"/>
        </w:rPr>
      </w:pPr>
      <w:r>
        <w:rPr>
          <w:color w:val="0000FF"/>
          <w:sz w:val="32"/>
        </w:rPr>
        <w:t>Page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 xml:space="preserve">Introduction to Butterfly </w:t>
        <w:tab/>
        <w:t>1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>What is a butterfly?</w:t>
        <w:tab/>
        <w:t>2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>Butterfly Habitats</w:t>
        <w:tab/>
        <w:t>4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>Butterfly Diets</w:t>
        <w:tab/>
        <w:t>6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>Food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ab/>
        <w:t>Plants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ab/>
        <w:t>Nectar of Flowers</w:t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>Butterfly Life Cycle</w:t>
        <w:tab/>
        <w:t>9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>Metamorphosis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ab/>
        <w:t>Stage One</w:t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ab/>
        <w:t>Stage Two</w:t>
        <w:tab/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ab/>
        <w:t>Stage Three</w:t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ab/>
        <w:t>Stage Four</w:t>
        <w:tab/>
        <w:t>17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>Predators</w:t>
        <w:tab/>
        <w:t>18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>Birds</w:t>
        <w:tab/>
        <w:t>19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>Bats</w:t>
        <w:tab/>
        <w:t>20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>Spiders</w:t>
        <w:tab/>
        <w:t>21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>Interesting Behaviors</w:t>
        <w:tab/>
        <w:t>22</w:t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>Highly Colored</w:t>
        <w:tab/>
        <w:t>23</w:t>
      </w:r>
    </w:p>
    <w:p>
      <w:pPr>
        <w:pStyle w:val="Normal"/>
        <w:tabs>
          <w:tab w:val="clear" w:pos="720"/>
          <w:tab w:val="left" w:pos="144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ab/>
        <w:t>Bright Colors</w:t>
        <w:tab/>
        <w:t>23</w:t>
      </w:r>
    </w:p>
    <w:p>
      <w:pPr>
        <w:pStyle w:val="Normal"/>
        <w:tabs>
          <w:tab w:val="clear" w:pos="720"/>
          <w:tab w:val="left" w:pos="144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  <w:t>Pictures of Butterflies</w:t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8280" w:leader="hyphen"/>
        </w:tabs>
        <w:jc w:val="center"/>
        <w:rPr>
          <w:color w:val="0000FF"/>
          <w:sz w:val="32"/>
        </w:rPr>
      </w:pPr>
      <w:r>
        <w:rPr/>
        <w:drawing>
          <wp:inline distT="0" distB="0" distL="0" distR="0">
            <wp:extent cx="2245360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8280" w:leader="hyphen"/>
        </w:tabs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left" w:pos="720" w:leader="none"/>
          <w:tab w:val="left" w:pos="8280" w:leader="hyphen"/>
        </w:tabs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right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35:00Z</dcterms:created>
  <dc:creator>College Education</dc:creator>
  <dc:description/>
  <dc:language>en-US</dc:language>
  <cp:lastModifiedBy>College Education</cp:lastModifiedBy>
  <dcterms:modified xsi:type="dcterms:W3CDTF">2006-07-11T22:35:00Z</dcterms:modified>
  <cp:revision>2</cp:revision>
  <dc:subject/>
  <dc:title>Table of Contents</dc:title>
</cp:coreProperties>
</file>