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79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077585" cy="6193155"/>
                <wp:effectExtent l="0" t="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193080"/>
                          <a:chOff x="0" y="0"/>
                          <a:chExt cx="6077520" cy="6193080"/>
                        </a:xfrm>
                      </wpg:grpSpPr>
                      <wps:wsp>
                        <wps:cNvSpPr/>
                        <wps:spPr>
                          <a:xfrm>
                            <a:off x="91440" y="374760"/>
                            <a:ext cx="5818680" cy="581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99640"/>
                            <a:ext cx="2849760" cy="2968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49600"/>
                            <a:ext cx="4868640" cy="4868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0760" y="1324440"/>
                            <a:ext cx="3918600" cy="391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2749680"/>
                            <a:ext cx="130608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Temper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Intelli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Cognitive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Dis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520" y="2037240"/>
                            <a:ext cx="320616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13768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Religious organization 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0280" y="3105720"/>
                            <a:ext cx="36810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61216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Neighborh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 xml:space="preserve">Pe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7560" y="2630880"/>
                            <a:ext cx="1306080" cy="1306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920" y="4055760"/>
                            <a:ext cx="249372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42488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Fam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" w:cs="Arial Narrow"/>
                                    <w:color w:val="auto"/>
                                    <w:lang w:val="en-US" w:bidi="ar-SA"/>
                                  </w:rPr>
                                  <w:t>microsys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6840" y="4886280"/>
                            <a:ext cx="1306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arent-teacher con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40320" y="2379600"/>
                            <a:ext cx="8586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Relig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y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6440" y="3791160"/>
                            <a:ext cx="6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l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ar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9600" y="3909600"/>
                            <a:ext cx="858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Community speaker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815360"/>
                            <a:ext cx="645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Exte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5699160"/>
                            <a:ext cx="727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ocial no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5556960"/>
                            <a:ext cx="727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atte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0" y="2765880"/>
                            <a:ext cx="854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eers’ famili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3320" y="2262960"/>
                            <a:ext cx="854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arents’ wor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480" y="2796480"/>
                            <a:ext cx="854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Cultural valu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4754160"/>
                            <a:ext cx="574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0" y="1516320"/>
                            <a:ext cx="590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Relig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11320" y="3690000"/>
                            <a:ext cx="743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City counc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87520" y="2735280"/>
                            <a:ext cx="1027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Economic patter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5292720"/>
                            <a:ext cx="85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arent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83800"/>
                            <a:ext cx="85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M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04640" y="4248720"/>
                            <a:ext cx="1027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Political system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934560"/>
                            <a:ext cx="85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La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7560" y="1307880"/>
                            <a:ext cx="11390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Relig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ruling bod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960920"/>
                            <a:ext cx="122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icro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452960"/>
                            <a:ext cx="122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eso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924480"/>
                            <a:ext cx="122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Exo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467280"/>
                            <a:ext cx="1265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cro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0200">
                            <a:off x="6840" y="1144440"/>
                            <a:ext cx="768240" cy="183600"/>
                          </a:xfrm>
                          <a:prstGeom prst="rightArrow">
                            <a:avLst>
                              <a:gd name="adj1" fmla="val 50000"/>
                              <a:gd name="adj2" fmla="val 104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200">
                            <a:off x="5338440" y="5030640"/>
                            <a:ext cx="751320" cy="195120"/>
                          </a:xfrm>
                          <a:prstGeom prst="rightArrow">
                            <a:avLst>
                              <a:gd name="adj1" fmla="val 50000"/>
                              <a:gd name="adj2" fmla="val 96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0"/>
                            <a:ext cx="2647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uman Ecologic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1265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hron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(t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0pt;width:487.65pt;height:487.7pt" coordorigin="-590,0" coordsize="9753,9754">
                <v:oval id="shape_0" stroked="t" o:allowincell="f" style="position:absolute;left:-322;top:590;width:9162;height:9162;mso-wrap-style:non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2015;top:2834;width:4487;height:4674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426;top:1338;width:7666;height:7666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1173;top:2086;width:6170;height:6170;mso-wrap-style:none;v-text-anchor:middle;rotation:270;mso-position-horizontal:center;mso-position-horizontal-relative:margin;mso-position-vertical:top;mso-position-vertical-relative:margin">
                  <v:fill o:detectmouseclick="t" on="false"/>
                  <v:stroke color="black" weight="1908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0;top:4330;width:2056;height:1682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ndivid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Tempera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Intellig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Cognitive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Disab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35;top:3208;width:5049;height:1309">
                  <v:oval id="shape_0" fillcolor="white" stroked="t" o:allowincell="f" style="position:absolute;left:5101;top:3208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735;top:3208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Religious organization 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361;top:4891;width:5797;height:1309">
                  <v:oval id="shape_0" fillcolor="white" stroked="t" o:allowincell="f" style="position:absolute;left:5475;top:4891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Neighborhoo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361;top:4891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 xml:space="preserve">Pe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3231;top:4143;width:2056;height:2056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2296;top:6387;width:3927;height:1309">
                  <v:oval id="shape_0" fillcolor="white" stroked="t" o:allowincell="f" style="position:absolute;left:4540;top:6387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96;top:6387;width:1682;height:1308;mso-wrap-style:square;v-text-anchor:top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Famil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" w:cs="Arial Narrow"/>
                              <w:color w:val="auto"/>
                              <w:lang w:val="en-US" w:bidi="ar-SA"/>
                            </w:rPr>
                            <w:t>micro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230;top:7695;width:2056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arent-teacher con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;top:3747;width:1351;height:988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Relig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you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2;top:5970;width:967;height:76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l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3;top:6156;width:1351;height:892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Community speaker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2;top:7583;width:1016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Exten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fam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4;top:8975;width:1144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ocial n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4;top:8751;width:1144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atte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;top:4356;width:1345;height:553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eers’ fami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3;top:3564;width:1345;height:553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arents’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89;top:4404;width:1345;height:553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Cultural val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7487;width:904;height:60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;top:2388;width:929;height:553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Reli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5811;width:1169;height:553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City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308;width:1617;height:553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Economic patte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8;top:8335;width:1352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arent sup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net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392;width:1352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Ma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6691;width:1617;height:553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Political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6;top:1472;width:1352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La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2060;width:1793;height:1113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Relig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ruling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4;top:3088;width:1928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icro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4;top:2288;width:1928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eso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4;top:1456;width:1928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Exo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736;width:1992;height:56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cro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455;top:1803;width:1209;height:288;mso-wrap-style:none;v-text-anchor:middle;rotation:35;mso-position-horizontal:center;mso-position-horizontal-relative:margin;mso-position-vertical:top;mso-position-vertical-relative:margin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2;top:7922;width:1182;height:306;mso-wrap-style:none;v-text-anchor:middle;rotation:35;mso-position-horizontal:center;mso-position-horizontal-relative:margin;mso-position-vertical:top;mso-position-vertical-relative:margin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062;top:0;width:4168;height:496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uman Ecological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66;top:1120;width:1992;height:70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hrono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(ti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36:00Z</dcterms:created>
  <dc:creator>Anne Marenco</dc:creator>
  <dc:description/>
  <dc:language>en-US</dc:language>
  <cp:lastModifiedBy>Anne Marenco</cp:lastModifiedBy>
  <cp:lastPrinted>2005-09-06T15:37:00Z</cp:lastPrinted>
  <dcterms:modified xsi:type="dcterms:W3CDTF">2005-09-06T22:37:00Z</dcterms:modified>
  <cp:revision>1</cp:revision>
  <dc:subject/>
  <dc:title/>
</cp:coreProperties>
</file>