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5 23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Fcs\\ 681/fcs\\ 68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