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8 00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ug 2008 00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8 00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phanie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oe.nv.gov/standards/octae/earlychildhood.html H|http://families.owc.edu/lessons/child-dev/brain-research.htm H|http://www.corsp.org/kids_family/Parent\\ Activities/The\\ Importance\\ of\\ Early\\ Brain\\ Development.pdf H|http://www.reggioinspired.com/reggiophilosophy1.htm H|http://clerccenter.gallaudet.edu/CDC/reggio.html H|http://www.apte.com/products/reggio.pdf H|http://www.youngchildrenslearning.ecsd.net/reggio\\ emilia\\ philosophy.htm H|http://en.wikipedia.org/wiki/Reggio_Emilia_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oe.nv.gov/standards/octae/earlychildhood.html NHHS|http://families.owc.edu/lessons/child-dev/brain-research.htm NHHS|http://www.corsp.org/kids_family/Parent\\ Activities/The\\ Importance\\ of\\ Early\\ Brain\\ Development.pdf NHHS|http://www.reggioinspired.com/reggiophilosophy1.htm NHHS|http://clerccenter.gallaudet.edu/CDC/reggio.html NHHS|http://www.apte.com/products/reggio.pdf NHHS|http://www.youngchildrenslearning.ecsd.net/reggio\\ emilia\\ philosophy.htm NHHS|http://en.wikipedia.org/wiki/Reggio_Emilia_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phanie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D846DD-6E93-42DA-8AD7-95C120910F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TM305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