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SUN\\emm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SUN\\emm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8 22:5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ug 2008 22:5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8 22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ycox School Supply List Request for Pla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ycox School Supply List Request for Pla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F23383B-A1F6-4D39-BF01-7B0E2A1D01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y\\ Day\\ Form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