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SUN\\emm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SUN\\emm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8 22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ug 2008 22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8 22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sun.edu/~pubrels/NewLogoSm.JPG H|http://www.csun.edu/~pubrels/NewLogoSm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sun.edu/~pubrels/NewLogoSm.JPG NHHS|http://www.csun.edu/~pubrels/NewLogoSm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1C9F066-1F7D-48F0-BED8-436A7B1AE6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y\\ Day\\ Form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