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UN\\emm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SUN\\emm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8 22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ug 2008 22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8 22:5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B24437-1DFF-4CF6-B10E-2942810BD2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y\\ Day\\ Form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