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95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5pt;width:147.6pt;height:46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7260805" r:id="rId2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center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partment of Recreation and Tourism Management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January 22, 2008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TO:</w:t>
        <w:tab/>
        <w:t>Interested Community Member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FR:</w:t>
        <w:tab/>
        <w:t>Professor Erin Matthews-Maxw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  <w:t>Professor Delfina Newt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  <w:t>Dr. Craig Finney, Department Cha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RE:</w:t>
      </w:r>
      <w:r>
        <w:rPr>
          <w:rFonts w:cs="Tahoma" w:ascii="Tahoma" w:hAnsi="Tahoma"/>
          <w:b/>
          <w:bCs/>
          <w:spacing w:val="-3"/>
          <w:szCs w:val="24"/>
        </w:rPr>
        <w:tab/>
      </w:r>
      <w:r>
        <w:rPr>
          <w:rFonts w:cs="Tahoma" w:ascii="Tahoma" w:hAnsi="Tahoma"/>
          <w:b/>
          <w:bCs/>
          <w:spacing w:val="-3"/>
          <w:szCs w:val="24"/>
          <w:u w:val="single"/>
        </w:rPr>
        <w:t>CELEBRATING PLAY IN THE COMMUNITY - WE NEED YOUR SUPPOR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Students in our department at California State University, Northridge design and create a Play-Day event for over 900 children ages 4-12.  These children are from economically challenged families and Play-Day represents a unique opportunity to contribute to their social, emotional, and physical development.  During Play-Day, 60 college students engage school age children in activities and experiences that are unique, interactive, and fu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bCs/>
          <w:spacing w:val="-3"/>
          <w:szCs w:val="24"/>
          <w:u w:val="single"/>
        </w:rPr>
        <w:t>SPONSORSHIP IS NEEDED TO PROVIDE PLAY-DAY IN OUR CO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Play-Day is a culminating classroom experience for RTM 305 a course entitled "Dynamics of Early Childhood Play" and RTM 352 “Play and Human Potential”.  There are no funds available from the University for Play-Day, which is held bi-annually.  Our students try to recruit sponsors for materials and donations, often falling short of the $6,000 plus needed - the students make up the shortfall out of their own pockets.  As a community leader your financial support goes a long way to create a special learning experience for the challenged children; as well as our University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bCs/>
          <w:spacing w:val="-3"/>
          <w:szCs w:val="24"/>
          <w:u w:val="single"/>
        </w:rPr>
        <w:t>ALL DONATIONS OF MONEY AND/OR RESOURCES ARE TAX DEDUCT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Please help provide this special Play-Day event in our community.  Your charitable contribution can be made directly to: CSUN Foundation/RTM Center-Study of Play.  Here is the information you will ne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  <w:t>Recreation and Tourism Management Depart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  <w:t xml:space="preserve">**CSUN Foundation/RTM Center-Study of Play**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  <w:t>18111 Nordhoff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  <w:t>Northridge, CA. 913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outlineLvl w:val="0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ab/>
        <w:t>Tax ID # EIN 95-6196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  <w:t>Thank you for assisting us in this community supported endeavor.  If you have any questions regarding our needs or the program, please call us at (818) 677-2821, or (818) 677-32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6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0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19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0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196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mo">
    <w:name w:val="Memo"/>
    <w:qFormat/>
    <w:rPr>
      <w:rFonts w:ascii="Times New Roman" w:hAnsi="Times New Roman" w:cs="Times New Roman"/>
      <w:sz w:val="36"/>
    </w:rPr>
  </w:style>
  <w:style w:type="character" w:styleId="ToFrom">
    <w:name w:val="ToFrom"/>
    <w:qFormat/>
    <w:rPr>
      <w:b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55:00Z</dcterms:created>
  <dc:creator>DMorgan</dc:creator>
  <dc:description/>
  <cp:keywords/>
  <dc:language>en-US</dc:language>
  <cp:lastModifiedBy>Erin Maxwell</cp:lastModifiedBy>
  <cp:lastPrinted>2007-10-11T11:08:00Z</cp:lastPrinted>
  <dcterms:modified xsi:type="dcterms:W3CDTF">2008-05-10T05:55:00Z</dcterms:modified>
  <cp:revision>2</cp:revision>
  <dc:subject/>
  <dc:title/>
</cp:coreProperties>
</file>