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aycox School Book Readers Schedule Fall 201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request the dates and times convenient for you.  You may sign up for 3 hour blocks beginning at 9:00 a.m. and ending at 3:00 p.m. and also for an after school program from 3:30-5:00 p.m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uesdays: early dismissal 1:00 pm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llowing are the dates available. (Note: there is no school on the dates not listed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 of Stud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October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October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October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October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October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October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October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October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October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October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October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October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October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October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October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October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October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October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October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Nov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Novemb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Novemb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November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November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November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November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November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November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November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November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November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November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November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November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November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November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Monday, November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uesday, November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Wednesday, Decemb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Thursday, Decemb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Friday, Decemb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 DAY!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 DAY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15:00Z</dcterms:created>
  <dc:creator>newest</dc:creator>
  <dc:description/>
  <cp:keywords/>
  <dc:language>en-US</dc:language>
  <cp:lastModifiedBy>Erin Maxwell</cp:lastModifiedBy>
  <dcterms:modified xsi:type="dcterms:W3CDTF">2010-10-01T18:08:00Z</dcterms:modified>
  <cp:revision>3</cp:revision>
  <dc:subject/>
  <dc:title>Play Day Book Readers Schedule Fall 2007</dc:title>
</cp:coreProperties>
</file>