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Haycox School Book Readers Schedule Fall 2009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lease request the dates and times convenient for you.  You may sign up for 3 hour blocks beginning at 9:00 a.m. and ending at 3:00 p.m. and also for an after school program from 3:30-5:00 p.m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ollowing are the dates available. (Note: there is no school on the dates not listed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i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e of Stude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Monday, October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Tuesday, October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Wednesday, October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Thursday, October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Friday, October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Wednesday, October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Thursday, October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Friday, October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Monday, October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Tuesday, October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Wednesday, October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Thursday, October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Friday, October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Monday, October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Tuesday, October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Wednesday, October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Thursday, October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Friday, October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Monday, November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Tuesday, November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Wednesday, November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  <w:highlight w:val="yello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Thursday, November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Friday, November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Monday, November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Tuesday, November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Thursday, November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Friday, November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Monday, November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Tuesday, November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Wednesday, November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Thursday, November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Friday, November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Monday, November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Tuesday, November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Monday, November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Tuesday, December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Wednesday, December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Thursday, December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Friday, December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AY DAY!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AY DAY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54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1:02:00Z</dcterms:created>
  <dc:creator>newest</dc:creator>
  <dc:description/>
  <cp:keywords/>
  <dc:language>en-US</dc:language>
  <cp:lastModifiedBy>Computer</cp:lastModifiedBy>
  <dcterms:modified xsi:type="dcterms:W3CDTF">2009-08-22T01:09:00Z</dcterms:modified>
  <cp:revision>3</cp:revision>
  <dc:subject/>
  <dc:title>Play Day Book Readers Schedule Fall 2007</dc:title>
</cp:coreProperties>
</file>