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6 03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6 03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C53DF4-EE4D-41D8-A60B-BE5A41B80E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cs\\ 380/what\\ figure\\ to\\ us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04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