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06 03:1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HD\\e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HD\\e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Dec 2006 03:1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41E6D5D-95D6-4AB7-9492-1AD07D1361B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cs\\ 380/what\\ figure\\ to\\ us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06 04:1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