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23:4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Fcs\\ 681/fcs\\ 681.htm Fcs\\ 380/FCS\\ 380.htm_2b_delete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HD\\e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6 03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4CBA73-8882-4584-B396-E9EF7D6E7A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04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