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cs\\ 380/FCS\\ 380.htm_2b_deleted.htm Fcs\\ 380/FCS\\ 380.htm RTM\\ 403/RTM4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9B2E09-53A8-4ABE-9E39-A9B913CB56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