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06 03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HD\\e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HD\\e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Dec 2006 03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0A8417C-B12E-492C-8491-D4C5C176F4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cs\\ 380/what\\ figure\\ to\\ us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06 04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