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564E71-AFD1-44CC-ABEB-ADED90299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cs\\ 380/what\\ figure\\ to\\ us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