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elly Patters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ennifer Lew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Edu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Handba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riste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story, rules, concepts, ref/sc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Ski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s:</w:t>
            </w:r>
          </w:p>
          <w:p>
            <w:pPr>
              <w:pStyle w:val="Normal"/>
              <w:jc w:val="center"/>
              <w:rPr/>
            </w:pPr>
            <w:r>
              <w:rPr/>
              <w:t>dribbl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 &amp; Dribbling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#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ell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ill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ot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 &amp; Shoo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bbling &amp; Shoot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ro to offensive strateg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 to defensive strateg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zz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a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il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ain’s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l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il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ain’s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l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#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oh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il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ain’s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ason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l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y-off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y-off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y 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tive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39:00Z</dcterms:created>
  <dc:creator>Rodner Family</dc:creator>
  <dc:description/>
  <dc:language>en-US</dc:language>
  <cp:lastModifiedBy>College Education</cp:lastModifiedBy>
  <cp:lastPrinted>2006-04-04T11:58:00Z</cp:lastPrinted>
  <dcterms:modified xsi:type="dcterms:W3CDTF">2006-07-07T00:39:00Z</dcterms:modified>
  <cp:revision>2</cp:revision>
  <dc:subject/>
  <dc:title>John Richardson</dc:title>
</cp:coreProperties>
</file>