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VER A. CHIEVER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657 Alice Roa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cksonville, FL 3222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904) 645-89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UCATION</w:t>
      </w:r>
      <w:r>
        <w:rPr>
          <w:rFonts w:cs="Arial" w:ascii="Arial" w:hAnsi="Arial"/>
        </w:rPr>
        <w:t xml:space="preserve">: 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000"/>
      </w:tblGrid>
      <w:tr>
        <w:trPr/>
        <w:tc>
          <w:tcPr>
            <w:tcW w:w="77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The University of North Florida</w:t>
            </w:r>
            <w:r>
              <w:rPr>
                <w:rFonts w:cs="Arial" w:ascii="Arial" w:hAnsi="Arial"/>
              </w:rPr>
              <w:t xml:space="preserve"> Jacksonville FL</w:t>
              <w:br/>
              <w:t>Bachelor of Arts: Psychology</w:t>
              <w:br/>
              <w:t>GPA: 3.9/4.0</w:t>
              <w:br/>
              <w:t>Psychology Student Research Award (1989)</w:t>
              <w:br/>
              <w:t xml:space="preserve">Senior Thesis: </w:t>
            </w:r>
            <w:r>
              <w:rPr>
                <w:rFonts w:cs="Arial" w:ascii="Arial" w:hAnsi="Arial"/>
                <w:u w:val="single"/>
              </w:rPr>
              <w:t>Effects of Pronoun Gender on Comprehension and Retention of Pro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8"/>
        <w:gridCol w:w="2112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NORS AND AWARDS</w:t>
            </w:r>
            <w:r>
              <w:rPr>
                <w:rFonts w:cs="Arial" w:ascii="Arial" w:hAnsi="Arial"/>
              </w:rPr>
              <w:t>:</w:t>
              <w:br/>
              <w:t xml:space="preserve">Boettcher Scholar </w:t>
              <w:br/>
              <w:t>Dean's List, 4 years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987-91</w:t>
              <w:br/>
              <w:t>1987-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6"/>
        <w:gridCol w:w="1194"/>
      </w:tblGrid>
      <w:tr>
        <w:trPr/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FESSIONAL ASSOCIATIONS</w:t>
            </w:r>
            <w:r>
              <w:rPr>
                <w:rFonts w:cs="Arial" w:ascii="Arial" w:hAnsi="Arial"/>
              </w:rPr>
              <w:t>:</w:t>
              <w:br/>
              <w:t>Student Member, American Psychological Association</w:t>
              <w:br/>
              <w:t>Psi Chi Psychology Honor Society (President, 1991-9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989-91</w:t>
              <w:br/>
              <w:t>1990-91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LEVANT EXPERIENCE</w:t>
      </w:r>
      <w:r>
        <w:rPr>
          <w:rFonts w:cs="Arial" w:ascii="Arial" w:hAnsi="Arial"/>
        </w:rPr>
        <w:t xml:space="preserve">: 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  <w:gridCol w:w="1387"/>
      </w:tblGrid>
      <w:tr>
        <w:trPr/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sychology Tutor</w:t>
            </w:r>
            <w:r>
              <w:rPr>
                <w:rFonts w:cs="Arial" w:ascii="Arial" w:hAnsi="Arial"/>
              </w:rPr>
              <w:t xml:space="preserve"> </w:t>
              <w:br/>
              <w:t xml:space="preserve">Psychology Department at The University of North Florida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rovided individual tutorial assistance to students in General Psychology cour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ssisted with preparation for laboratory exercises for students in several psychology class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Scored student quizzes under supervision of professor</w:t>
            </w:r>
            <w:r>
              <w:rPr/>
              <w:t xml:space="preserve">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91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Research Assistant</w:t>
            </w:r>
            <w:r>
              <w:rPr>
                <w:rFonts w:cs="Arial" w:ascii="Arial" w:hAnsi="Arial"/>
              </w:rPr>
              <w:br/>
              <w:t xml:space="preserve">Professor R. J. DoLittle at The University of North Florida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Helped develop coding system for behavioral assessment of 8-year-old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Tested 40 research participants for ability to complete various motor task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ssisted with data analysis using SPSS-X</w:t>
            </w:r>
            <w:r>
              <w:rPr/>
              <w:t xml:space="preserve">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0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Research Assistant</w:t>
            </w:r>
            <w:r>
              <w:rPr>
                <w:rFonts w:cs="Arial" w:ascii="Arial" w:hAnsi="Arial"/>
              </w:rPr>
              <w:br/>
              <w:t>Professor Denise Doe at The University of North Flori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Used PSYCLIT to search psychological literature on dreams in adolesc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ssisted with development of coding system to analyze content of reported dream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Interviewed 8 research participants and collected dream report data</w:t>
            </w:r>
            <w:r>
              <w:rPr/>
              <w:t xml:space="preserve">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1989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Internship</w:t>
            </w:r>
            <w:r>
              <w:rPr>
                <w:rFonts w:cs="Arial" w:ascii="Arial" w:hAnsi="Arial"/>
              </w:rPr>
              <w:t xml:space="preserve"> </w:t>
              <w:br/>
              <w:t>Department of Social Work, St. Johns County, Flori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ssisted with intake interviews for applicants to County Drug &amp; Alcohol Counselling Progra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Co-facilitated group counselling sessions for clients in the Progra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repared reports on clients' progress in Program and in meeting self-developed goals</w:t>
            </w:r>
            <w:r>
              <w:rPr/>
              <w:t xml:space="preserve">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6"/>
        <w:gridCol w:w="1614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iever, p. 2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THER EXPERIENC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ead Lifeguard</w:t>
            </w:r>
            <w:r>
              <w:rPr>
                <w:rFonts w:cs="Arial" w:ascii="Arial" w:hAnsi="Arial"/>
              </w:rPr>
              <w:br/>
              <w:t xml:space="preserve">Jacksonville Beach, Florida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Successfully executed saves of drowning victim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Handled media contacts effective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Scheduled and supervised three assistant lifeguards</w:t>
            </w:r>
            <w:r>
              <w:rPr/>
              <w:t xml:space="preserve">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89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hift Manager</w:t>
            </w:r>
            <w:r>
              <w:rPr>
                <w:rFonts w:cs="Arial" w:ascii="Arial" w:hAnsi="Arial"/>
              </w:rPr>
              <w:br/>
              <w:t xml:space="preserve">Burger King Inc., Jacksonville, FL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Organized job assignments for five shift-work employe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Supervised and motivated employe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Controlled cash operations and closed out register at ni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Computed weekly inventory and prepared new stocking orders</w:t>
            </w:r>
            <w:r>
              <w:rPr/>
              <w:t xml:space="preserve">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88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UBLICATIONS</w:t>
      </w:r>
      <w:r>
        <w:rPr>
          <w:rFonts w:cs="Arial" w:ascii="Arial" w:hAnsi="Arial"/>
        </w:rPr>
        <w:t xml:space="preserve">: </w:t>
      </w:r>
    </w:p>
    <w:p>
      <w:pPr>
        <w:pStyle w:val="NormalWeb"/>
        <w:rPr/>
      </w:pPr>
      <w:r>
        <w:rPr>
          <w:rFonts w:cs="Arial" w:ascii="Arial" w:hAnsi="Arial"/>
        </w:rPr>
        <w:t xml:space="preserve">BJ Hoppers., &amp; Chiever, O. A. (1991). Comparisons of shoe-tying, gum-chewing, and line-cutting behaviors in tall vs. short children. </w:t>
      </w:r>
      <w:r>
        <w:rPr>
          <w:rFonts w:cs="Arial" w:ascii="Arial" w:hAnsi="Arial"/>
          <w:u w:val="single"/>
        </w:rPr>
        <w:t>Journal of Behavioral Measure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235</w:t>
      </w:r>
      <w:r>
        <w:rPr>
          <w:rFonts w:cs="Arial" w:ascii="Arial" w:hAnsi="Arial"/>
        </w:rPr>
        <w:t>, 100-101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Freud, A. A., &amp; Chiever, O. A. (1990). Chewing gum imagery in dreams of 12- to 14-year-olds. </w:t>
      </w:r>
      <w:r>
        <w:rPr>
          <w:rFonts w:cs="Arial" w:ascii="Arial" w:hAnsi="Arial"/>
          <w:u w:val="single"/>
        </w:rPr>
        <w:t>Bulletin of Visual Imagery While In REM Slee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, 1000-1045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PRESENTATION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Chiever, O. A. (1990, April). </w:t>
      </w:r>
      <w:r>
        <w:rPr>
          <w:rFonts w:cs="Arial" w:ascii="Arial" w:hAnsi="Arial"/>
          <w:u w:val="single"/>
        </w:rPr>
        <w:t>Development of coding method for the analysis of image types in dreams of adolescents</w:t>
      </w:r>
      <w:r>
        <w:rPr>
          <w:rFonts w:cs="Arial" w:ascii="Arial" w:hAnsi="Arial"/>
        </w:rPr>
        <w:t>. Paper presented at the Undergraduate Consortium for Psychological Research, New Mexico State University, Las Cruces, NM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SPECIAL SKILL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</w:rPr>
        <w:t>Skilled user of SPSSX analytical softwar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</w:rPr>
        <w:t>Programming ability in FORTRAN and PASCAL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</w:rPr>
        <w:t xml:space="preserve">Familiarity with "Manuscript Manager: APA Style" softwa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EADERSHIP</w:t>
      </w:r>
      <w:r>
        <w:rPr>
          <w:rFonts w:cs="Arial" w:ascii="Arial" w:hAnsi="Arial"/>
        </w:rPr>
        <w:t xml:space="preserve">: 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7"/>
        <w:gridCol w:w="923"/>
      </w:tblGrid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mber</w:t>
            </w:r>
            <w:r>
              <w:rPr>
                <w:rFonts w:cs="Arial" w:ascii="Arial" w:hAnsi="Arial"/>
              </w:rPr>
              <w:t xml:space="preserve">, Psychology Department Advisory Board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Advised Department members on student opinions and activities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Participated in Departmental decisions concerning faculty and curricular issues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Participated in search for new Psychology Department member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91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Captain</w:t>
            </w:r>
            <w:r>
              <w:rPr>
                <w:rFonts w:cs="Arial" w:ascii="Arial" w:hAnsi="Arial"/>
              </w:rPr>
              <w:t xml:space="preserve">, University of North Florida Baseball Team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Led the team in performance statistics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Motivated and encouraged players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Assisted in planning of game strategies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4:00Z</dcterms:created>
  <dc:creator>GHS WHOLESALE GROUP</dc:creator>
  <dc:description/>
  <cp:keywords/>
  <dc:language>en-US</dc:language>
  <cp:lastModifiedBy>GHS WHOLESALE GROUP</cp:lastModifiedBy>
  <dcterms:modified xsi:type="dcterms:W3CDTF">2009-09-29T20:45:00Z</dcterms:modified>
  <cp:revision>1</cp:revision>
  <dc:subject/>
  <dc:title>OVER A</dc:title>
</cp:coreProperties>
</file>