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valuating Social Significance of Target Behavi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 Completing the Worksheet: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get Behavior: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023"/>
        <w:gridCol w:w="1023"/>
        <w:gridCol w:w="976"/>
        <w:gridCol w:w="678"/>
        <w:gridCol w:w="2532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derations for Social Significance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onal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s the target behavior age appropriate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Sure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ill the reduction or increase in some dimension of the target behavior produce reinforcement in the learner’s natural environment after intervention ends?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Sure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as a socially acceptable and functional replacement behavior been selected to replace the problem behavior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Sure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 the reduction or increase in some dimension of the target or the replacement behavior a necessary prerequisite skill to learn other behaviors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Sure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ll the reduction or increase in some dimension of the target behavior or the replacement behavior provide access to environments in which other behaviors can be learned and used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Sure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ill the reduction or increase in some dimension of the target behavior or the replacement behavior predispose others to interact with the learner in more appropriate and supportive manner?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Sure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target behavior or the </w:t>
            </w:r>
            <w:r>
              <w:rPr>
                <w:bCs/>
                <w:sz w:val="22"/>
                <w:szCs w:val="22"/>
              </w:rPr>
              <w:t xml:space="preserve">replacement behavior </w:t>
            </w:r>
            <w:ins w:id="0" w:author="Psychology - BCBA" w:date="2012-02-04T18:40:00Z">
              <w:r>
                <w:rPr>
                  <w:bCs/>
                  <w:sz w:val="22"/>
                  <w:szCs w:val="22"/>
                </w:rPr>
                <w:t xml:space="preserve">a </w:t>
              </w:r>
            </w:ins>
            <w:r>
              <w:rPr>
                <w:sz w:val="22"/>
                <w:szCs w:val="22"/>
              </w:rPr>
              <w:t xml:space="preserve">pivotal behavior or </w:t>
            </w:r>
            <w:ins w:id="1" w:author="Psychology - BCBA" w:date="2012-02-04T18:40:00Z">
              <w:r>
                <w:rPr>
                  <w:sz w:val="22"/>
                  <w:szCs w:val="22"/>
                </w:rPr>
                <w:t xml:space="preserve">a </w:t>
              </w:r>
            </w:ins>
            <w:r>
              <w:rPr>
                <w:sz w:val="22"/>
                <w:szCs w:val="22"/>
              </w:rPr>
              <w:t>behavior cusp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al Behavior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 Cusp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Sure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ll the reduction or increase in some dimension of the target behavi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or the replacement behavior </w:t>
            </w:r>
            <w:r>
              <w:rPr>
                <w:sz w:val="22"/>
                <w:szCs w:val="22"/>
              </w:rPr>
              <w:t>help achieve the overall goal set for the student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Sure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46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dapted from Cooper, Heron and Heward,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5pt;height:13.8pt;mso-wrap-distance-left:0pt;mso-wrap-distance-right:0pt;mso-wrap-distance-top:0pt;mso-wrap-distance-bottom:0pt;margin-top:0.05pt;mso-position-vertical-relative:text;margin-left:1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dapted from Cooper, Heron and Heward, 20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15:00Z</dcterms:created>
  <dc:creator>Peter Adzhyan</dc:creator>
  <dc:description/>
  <cp:keywords/>
  <dc:language>en-US</dc:language>
  <cp:lastModifiedBy>Psychology - BCBA</cp:lastModifiedBy>
  <cp:lastPrinted>2010-11-12T12:38:00Z</cp:lastPrinted>
  <dcterms:modified xsi:type="dcterms:W3CDTF">2012-02-05T02:41:00Z</dcterms:modified>
  <cp:revision>3</cp:revision>
  <dc:subject/>
  <dc:title>Evaluating Social Significance of Target Behaviors</dc:title>
</cp:coreProperties>
</file>