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formance Monito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ct and Define Target Behaviors for Change (Tab 9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760"/>
        <w:gridCol w:w="3060"/>
        <w:gridCol w:w="25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Feedback Given on ___/____/___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lect and bring a case when meeting with supervisor in order to select target behavior for chan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ught and discussed a c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 the criter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meet the criter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sing corrective feedback to correct operational definitions of target behaviors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de necessary changes to target behaviors and E-mailed them to the supervis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 the criter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meet the criter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onally define at least 5 target behaviors based on their function or topography that should also include measurable dimension of the behavior: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Frequency, Intensity, Duration, Latency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e functional definitions of all 5 target behaviors must be observable and measurable and should pass the dead man’s test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Technological </w:t>
            </w:r>
            <w:r>
              <w:rPr>
                <w:bCs/>
              </w:rPr>
              <w:t>(passed the stranger rule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Observable (</w:t>
            </w:r>
            <w:r>
              <w:rPr>
                <w:bCs/>
              </w:rPr>
              <w:t>Pass the Dead Man’s test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able </w:t>
            </w:r>
            <w:r>
              <w:rPr>
                <w:bCs/>
              </w:rPr>
              <w:t>(includes measurable dimension of the behavior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/>
            </w:pPr>
            <w:r>
              <w:rPr>
                <w:b/>
              </w:rPr>
              <w:t xml:space="preserve">Includes </w:t>
            </w:r>
            <w:r>
              <w:rPr>
                <w:b/>
                <w:bCs/>
              </w:rPr>
              <w:t xml:space="preserve">exclusionary factors (e.g. a student can leave his or her seat if given permission) if needed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opographical definitions of all 5 target behaviors must be observable and measurable and should pass the dead man’s test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Technological </w:t>
            </w:r>
            <w:r>
              <w:rPr>
                <w:bCs/>
              </w:rPr>
              <w:t>(passed the stranger rule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Observable (</w:t>
            </w:r>
            <w:r>
              <w:rPr>
                <w:bCs/>
              </w:rPr>
              <w:t>Pass the Dead Man’s test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surable </w:t>
            </w:r>
            <w:r>
              <w:rPr>
                <w:bCs/>
              </w:rPr>
              <w:t>(includes measurable dimension of the behavior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Includes </w:t>
            </w:r>
            <w:r>
              <w:rPr>
                <w:b/>
                <w:bCs/>
              </w:rPr>
              <w:t xml:space="preserve">exclusionary factors (e.g. a student can leave his or her seat if given permission) if needed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 the criterion for Fictional defini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 not meet the criterion and needs more pract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 the criterion for Topographical defini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 not meet the criterion and needs more practice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rioritizing potential target behaviors worksheet to select target behaviors for change (from the case stud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upervisee must use the worksheets on at least 3 different occasions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d in a correctly (100% accuracy) completed  worksheet for prioritizing potential target behaviors that includes all the behaviors identified in the selected case by due d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 the criter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meet the criterion and needs more pract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Discuss with the supervisor the reason for selecting the target behaviors for chan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competency must be practiced with at least 3 behavior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all target behaviors, the supervisee must support their decision b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rom the worksheet for prioritizing  potential target behaviors,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oing over the </w:t>
            </w:r>
            <w:r>
              <w:rPr>
                <w:bCs/>
                <w:sz w:val="20"/>
                <w:szCs w:val="20"/>
              </w:rPr>
              <w:t>Evaluating Social Significance of Target Behaviors</w:t>
            </w:r>
            <w:r>
              <w:rPr>
                <w:sz w:val="20"/>
                <w:szCs w:val="20"/>
              </w:rPr>
              <w:t xml:space="preserve"> worksheet and applying them to their c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 the criter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meet the criterion and needs more pract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>Supervisee: ____________________________                                                                                        Supervisor: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56:00Z</dcterms:created>
  <dc:creator>lausd_user</dc:creator>
  <dc:description/>
  <cp:keywords/>
  <dc:language>en-US</dc:language>
  <cp:lastModifiedBy>Pogosjana, Meline</cp:lastModifiedBy>
  <cp:lastPrinted>2010-08-26T23:15:00Z</cp:lastPrinted>
  <dcterms:modified xsi:type="dcterms:W3CDTF">2012-02-20T02:22:00Z</dcterms:modified>
  <cp:revision>7</cp:revision>
  <dc:subject/>
  <dc:title>Performance Monitoring</dc:title>
</cp:coreProperties>
</file>