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90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167005</wp:posOffset>
                </wp:positionV>
                <wp:extent cx="6657340" cy="9181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918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In-field Experience Supervision Rating For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(BCP; CSUN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upervisee:</w:t>
                            </w:r>
                            <w:r>
                              <w:rPr/>
                              <w:t xml:space="preserve"> _________________________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ite of Practicum:</w:t>
                            </w:r>
                            <w:r>
                              <w:rPr>
                                <w:b/>
                              </w:rPr>
                              <w:t xml:space="preserve"> 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 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upervisor:</w:t>
                            </w:r>
                            <w:r>
                              <w:rPr/>
                              <w:t xml:space="preserve"> _________________________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___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ours of Direct Supervision: 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lease rate the following in regards to the supervisee’s performa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atisfactory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eed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improvement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4"/>
                              </w:rPr>
                              <w:t xml:space="preserve">unsatisfactory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/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4"/>
                              </w:rPr>
                              <w:t>applicable</w:t>
                            </w:r>
                          </w:p>
                          <w:tbl>
                            <w:tblPr>
                              <w:tblW w:w="9395" w:type="dxa"/>
                              <w:jc w:val="left"/>
                              <w:tblInd w:w="5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5"/>
                              <w:gridCol w:w="540"/>
                              <w:gridCol w:w="540"/>
                              <w:gridCol w:w="45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heres to BACB Ethical Guidelin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e.g., confidentiality or conflict of interest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eks supervision when appropri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ppreciates corrective feedback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difies behavior based on feedbac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mains within his/her scope of practi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epares for supervisi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pplies behavior analytic course concept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oks for opportunities to advance behavior analytic experie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n which Competency from the CSUN Supervision Folder are you currently working?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andidate continues to meet criteria as stated in the CSUN Supervision Competency Fold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(circle one):      S      NI     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ther notes or com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ignature of Supervise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ignature of Supervisor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fficial Position/Title of Supervisor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 </w:t>
                            </w:r>
                          </w:p>
                          <w:p>
                            <w:pPr>
                              <w:pStyle w:val="NoSpacing"/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ntact Information of Supervisor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722.95pt;mso-wrap-distance-left:9.05pt;mso-wrap-distance-right:9.05pt;mso-wrap-distance-top:0pt;mso-wrap-distance-bottom:0pt;margin-top:13.1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In-field Experience Supervision Rating Form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(BCP; CSUN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upervisee:</w:t>
                      </w:r>
                      <w:r>
                        <w:rPr/>
                        <w:t xml:space="preserve"> _________________________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ite of Practicum:</w:t>
                      </w:r>
                      <w:r>
                        <w:rPr>
                          <w:b/>
                        </w:rPr>
                        <w:t xml:space="preserve"> 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  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upervisor:</w:t>
                      </w:r>
                      <w:r>
                        <w:rPr/>
                        <w:t xml:space="preserve"> _________________________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ate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___________________</w:t>
                      </w: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Hours of Direct Supervision: 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 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eastAsia="Times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eastAsia="Times" w:cs="Times New Roman" w:ascii="Times New Roman" w:hAnsi="Times New Roman"/>
                          <w:b/>
                          <w:sz w:val="26"/>
                          <w:szCs w:val="26"/>
                        </w:rPr>
                        <w:t>Please rate the following in regards to the supervisee’s performance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satisfactory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needs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improvement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4"/>
                        </w:rPr>
                        <w:t xml:space="preserve">unsatisfactory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/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not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4"/>
                        </w:rPr>
                        <w:t>applicable</w:t>
                      </w:r>
                    </w:p>
                    <w:tbl>
                      <w:tblPr>
                        <w:tblW w:w="9395" w:type="dxa"/>
                        <w:jc w:val="left"/>
                        <w:tblInd w:w="5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5"/>
                        <w:gridCol w:w="540"/>
                        <w:gridCol w:w="540"/>
                        <w:gridCol w:w="450"/>
                        <w:gridCol w:w="630"/>
                      </w:tblGrid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heres to BACB Ethical Guidelin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e.g., confidentiality or conflict of interest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eks supervision when appropri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ppreciates corrective feedback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difies behavior based on feedbac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mains within his/her scope of practi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pares for supervisi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plies behavior analytic course concept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oks for opportunities to advance behavior analytic experie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n which Competency from the CSUN Supervision Folder are you currently working? 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andidate continues to meet criteria as stated in the CSUN Supervision Competency Folde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(circle one):      S      NI      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ther notes or comment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Spacing"/>
                        <w:spacing w:lineRule="auto" w:line="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Signature of Supervisee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__________________</w:t>
                      </w:r>
                    </w:p>
                    <w:p>
                      <w:pPr>
                        <w:pStyle w:val="NoSpacing"/>
                        <w:spacing w:lineRule="auto" w:line="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Signature of Supervisor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__________________</w:t>
                      </w:r>
                    </w:p>
                    <w:p>
                      <w:pPr>
                        <w:pStyle w:val="NoSpacing"/>
                        <w:spacing w:lineRule="auto" w:line="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fficial Position/Title of Supervisor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________ </w:t>
                      </w:r>
                    </w:p>
                    <w:p>
                      <w:pPr>
                        <w:pStyle w:val="NoSpacing"/>
                        <w:spacing w:lineRule="auto" w:line="4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ntact Information of Supervisor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Spacing"/>
                        <w:spacing w:lineRule="auto" w:line="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59485</wp:posOffset>
                </wp:positionH>
                <wp:positionV relativeFrom="page">
                  <wp:posOffset>4333875</wp:posOffset>
                </wp:positionV>
                <wp:extent cx="5840095" cy="926465"/>
                <wp:effectExtent l="2540" t="381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926640"/>
                          <a:chOff x="0" y="0"/>
                          <a:chExt cx="5839920" cy="9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8120" cy="925200"/>
                          </a:xfrm>
                          <a:prstGeom prst="rect">
                            <a:avLst/>
                          </a:prstGeom>
                          <a:solidFill>
                            <a:srgbClr val="f2f3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5838120" cy="92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341.25pt;width:459.85pt;height:72.95pt" coordorigin="1511,6825" coordsize="9197,1459">
                <v:rect id="shape_0" fillcolor="#f2f3f2" stroked="f" o:allowincell="f" style="position:absolute;left:1511;top:6825;width:9193;height:1456;mso-wrap-style:none;v-text-anchor:middle;mso-position-horizontal-relative:page;mso-position-vertical-relative:page">
                  <v:fill o:detectmouseclick="t" type="solid" color2="#0d0c0d"/>
                  <v:stroke color="#3465a4" joinstyle="round" endcap="flat"/>
                  <w10:wrap type="none"/>
                </v:rect>
                <v:rect id="shape_0" stroked="t" o:allowincell="f" style="position:absolute;left:1514;top:6828;width:9193;height:145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52235</wp:posOffset>
                </wp:positionH>
                <wp:positionV relativeFrom="page">
                  <wp:posOffset>2230755</wp:posOffset>
                </wp:positionV>
                <wp:extent cx="618490" cy="535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535320"/>
                          <a:chOff x="0" y="0"/>
                          <a:chExt cx="618480" cy="53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480" cy="13320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618480" cy="13320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618480" cy="13320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618480" cy="13320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05pt;margin-top:175.65pt;width:48.7pt;height:42.15pt" coordorigin="10161,3513" coordsize="974,843">
                <v:rect id="shape_0" fillcolor="#f5f5f5" stroked="f" o:allowincell="f" style="position:absolute;left:10161;top:3513;width:973;height:209;mso-wrap-style:none;v-text-anchor:middle;mso-position-horizontal-relative:page;mso-position-vertical-relative:page">
                  <v:fill o:detectmouseclick="t" type="solid" color2="#0a0a0a"/>
                  <v:stroke color="#3465a4" joinstyle="round" endcap="flat"/>
                  <w10:wrap type="none"/>
                </v:rect>
                <v:rect id="shape_0" fillcolor="#f5f5f5" stroked="f" o:allowincell="f" style="position:absolute;left:10161;top:3723;width:973;height:209;mso-wrap-style:none;v-text-anchor:middle;mso-position-horizontal-relative:page;mso-position-vertical-relative:page">
                  <v:fill o:detectmouseclick="t" type="solid" color2="#0a0a0a"/>
                  <v:stroke color="#3465a4" joinstyle="round" endcap="flat"/>
                  <w10:wrap type="none"/>
                </v:rect>
                <v:rect id="shape_0" fillcolor="#f5f5f5" stroked="f" o:allowincell="f" style="position:absolute;left:10161;top:3934;width:973;height:209;mso-wrap-style:none;v-text-anchor:middle;mso-position-horizontal-relative:page;mso-position-vertical-relative:page">
                  <v:fill o:detectmouseclick="t" type="solid" color2="#0a0a0a"/>
                  <v:stroke color="#3465a4" joinstyle="round" endcap="flat"/>
                  <w10:wrap type="none"/>
                </v:rect>
                <v:rect id="shape_0" fillcolor="#f5f5f5" stroked="f" o:allowincell="f" style="position:absolute;left:10161;top:4147;width:973;height:209;mso-wrap-style:none;v-text-anchor:middle;mso-position-horizontal-relative:page;mso-position-vertical-relative:page">
                  <v:fill o:detectmouseclick="t" type="solid" color2="#0a0a0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10665</wp:posOffset>
                </wp:positionH>
                <wp:positionV relativeFrom="page">
                  <wp:posOffset>1021080</wp:posOffset>
                </wp:positionV>
                <wp:extent cx="220980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118.95pt;margin-top:80.4pt;width:173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9665</wp:posOffset>
                </wp:positionH>
                <wp:positionV relativeFrom="page">
                  <wp:posOffset>1371600</wp:posOffset>
                </wp:positionV>
                <wp:extent cx="259080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8.95pt;margin-top:108pt;width:203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88795</wp:posOffset>
                </wp:positionH>
                <wp:positionV relativeFrom="page">
                  <wp:posOffset>6055995</wp:posOffset>
                </wp:positionV>
                <wp:extent cx="4198620" cy="2558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1"/>
                              <w:gridCol w:w="379"/>
                              <w:gridCol w:w="408"/>
                              <w:gridCol w:w="360"/>
                              <w:gridCol w:w="538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0"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rriv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ti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supervision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aintai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professio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courteo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interac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with: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Clients/Consumers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Colleagues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erv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Providers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Coworkers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aintai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ppropri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tt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demeanor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Initiat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professio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self-improvement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ccep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uperviso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feedbac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appropriately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ee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upervis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appropriately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Time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ubmiss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writt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reports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Communicat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effectively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Written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Oral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Demonstrat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ppropri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ensitiv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non-behavior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providers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upervise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elf-detec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perso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limitations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upervise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elf-detec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professio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limitations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B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201.45pt;mso-wrap-distance-left:9.05pt;mso-wrap-distance-right:9.05pt;mso-wrap-distance-top:0pt;mso-wrap-distance-bottom:0pt;margin-top:476.85pt;mso-position-vertical-relative:page;margin-left:14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1"/>
                        <w:gridCol w:w="379"/>
                        <w:gridCol w:w="408"/>
                        <w:gridCol w:w="360"/>
                        <w:gridCol w:w="538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0" w:righ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rriv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ti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supervision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aintai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professio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courteo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interact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with: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Clients/Consumers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t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Colleagues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t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erv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Providers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Coworkers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aintai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ppropri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tti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&amp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demeanor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Initiat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professio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self-improvement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ccep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uperviso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feedba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appropriately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eek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upervis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appropriately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Timel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ubmiss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writt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reports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Communicat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effectively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Written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Oral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Demonstrat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ppropri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ensitivi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non-behavior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providers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upervise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elf-detec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perso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limitations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upervise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elf-detec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professio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limitations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B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080"/>
        <w:gridCol w:w="1109"/>
        <w:gridCol w:w="1142"/>
        <w:gridCol w:w="1095"/>
        <w:gridCol w:w="1185"/>
        <w:gridCol w:w="1138"/>
        <w:gridCol w:w="1171"/>
        <w:gridCol w:w="1186"/>
      </w:tblGrid>
      <w:tr>
        <w:trPr>
          <w:trHeight w:val="2822" w:hRule="exact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60" w:leader="none"/>
                <w:tab w:val="left" w:pos="7860" w:leader="none"/>
                <w:tab w:val="left" w:pos="9760" w:leader="none"/>
                <w:tab w:val="left" w:pos="9820" w:leader="none"/>
              </w:tabs>
              <w:autoSpaceDE w:val="false"/>
              <w:spacing w:lineRule="auto" w:line="480" w:before="11" w:after="0"/>
              <w:ind w:left="261" w:right="377" w:firstLine="1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ACB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ieldwork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acticum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xperience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pervision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m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ervisee:</w:t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ervisor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te:</w:t>
              <w:tab/>
              <w:t>Time Start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d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60" w:leader="none"/>
                <w:tab w:val="left" w:pos="6800" w:leader="none"/>
                <w:tab w:val="left" w:pos="7360" w:leader="none"/>
                <w:tab w:val="left" w:pos="8200" w:leader="none"/>
                <w:tab w:val="left" w:pos="8740" w:leader="none"/>
                <w:tab w:val="left" w:pos="9300" w:leader="none"/>
              </w:tabs>
              <w:autoSpaceDE w:val="false"/>
              <w:spacing w:lineRule="auto" w:line="240" w:before="13" w:after="0"/>
              <w:ind w:left="851" w:right="8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supervision session addresses the period from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2" w:right="17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eck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ppropriate characteristics of supervision sessio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√ if yes)</w:t>
            </w:r>
          </w:p>
        </w:tc>
      </w:tr>
      <w:tr>
        <w:trPr>
          <w:trHeight w:val="83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52" w:before="8" w:after="0"/>
              <w:ind w:left="200" w:right="191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 xml:space="preserve">Specific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lient(s) Discu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52" w:before="8" w:after="0"/>
              <w:ind w:left="186" w:right="19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 xml:space="preserve">Client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rivacy protecte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81" w:right="29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Group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6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Supervis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0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Individual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Supervis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76" w:right="284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1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Supervis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72" w:right="28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On-Sit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24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Supervis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48" w:right="25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Remot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0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Supervis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52" w:before="8" w:after="0"/>
              <w:ind w:left="133" w:right="129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 xml:space="preserve">Vide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bservation of supervise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52" w:before="8" w:after="0"/>
              <w:ind w:left="128" w:right="148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 xml:space="preserve">Situ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bservation of supervisee</w:t>
            </w:r>
          </w:p>
        </w:tc>
      </w:tr>
      <w:tr>
        <w:trPr>
          <w:trHeight w:val="22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4" w:hRule="exact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04" w:before="0" w:after="0"/>
              <w:ind w:left="213" w:right="77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adings</w:t>
            </w:r>
            <w:r>
              <w:rPr>
                <w:rFonts w:cs="Times New Roman" w:ascii="Times New Roman" w:hAnsi="Times New Roman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uggested</w:t>
            </w:r>
            <w:r>
              <w:rPr>
                <w:rFonts w:cs="Times New Roman" w:ascii="Times New Roman" w:hAnsi="Times New Roman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y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supervisor: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eading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iscussed</w:t>
            </w:r>
            <w:r>
              <w:rPr>
                <w:rFonts w:cs="Times New Roman" w:ascii="Times New Roman" w:hAnsi="Times New Roman"/>
                <w:spacing w:val="2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upervision: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5" w:right="1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eck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CB task list items discussed in this supervision session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40" w:leader="none"/>
              </w:tabs>
              <w:autoSpaceDE w:val="false"/>
              <w:spacing w:lineRule="auto" w:line="240" w:before="0" w:after="0"/>
              <w:ind w:left="86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3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: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thical</w:t>
            </w:r>
            <w:r>
              <w:rPr>
                <w:rFonts w:cs="Times New Roman" w:ascii="Times New Roman" w:hAnsi="Times New Roman"/>
                <w:spacing w:val="1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onsiderations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6: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easurement</w:t>
            </w:r>
            <w:r>
              <w:rPr>
                <w:rFonts w:cs="Times New Roman" w:ascii="Times New Roman" w:hAnsi="Times New Roman"/>
                <w:spacing w:val="3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Behavi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40" w:leader="none"/>
              </w:tabs>
              <w:autoSpaceDE w:val="false"/>
              <w:spacing w:lineRule="auto" w:line="240" w:before="12" w:after="0"/>
              <w:ind w:left="86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3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: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efinition</w:t>
            </w:r>
            <w:r>
              <w:rPr>
                <w:rFonts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nd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haracteristics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: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isplaying</w:t>
            </w:r>
            <w:r>
              <w:rPr>
                <w:rFonts w:cs="Times New Roman" w:ascii="Times New Roman" w:hAnsi="Times New Roman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nd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nterpreting</w:t>
            </w:r>
            <w:r>
              <w:rPr>
                <w:rFonts w:cs="Times New Roman" w:ascii="Times New Roman" w:hAnsi="Times New Roman"/>
                <w:spacing w:val="3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ehavioral</w:t>
            </w:r>
            <w:r>
              <w:rPr>
                <w:rFonts w:cs="Times New Roman" w:ascii="Times New Roman" w:hAnsi="Times New Roman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40" w:leader="none"/>
              </w:tabs>
              <w:autoSpaceDE w:val="false"/>
              <w:spacing w:lineRule="auto" w:line="240" w:before="12" w:after="0"/>
              <w:ind w:left="86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3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: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rinciples,</w:t>
            </w:r>
            <w:r>
              <w:rPr>
                <w:rFonts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rocesses,</w:t>
            </w:r>
            <w:r>
              <w:rPr>
                <w:rFonts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nd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oncepts</w:t>
            </w:r>
            <w:r>
              <w:rPr>
                <w:rFonts w:cs="Times New Roman" w:ascii="Times New Roman" w:hAnsi="Times New Roman"/>
                <w:spacing w:val="-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: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electing</w:t>
            </w:r>
            <w:r>
              <w:rPr>
                <w:rFonts w:cs="Times New Roman" w:ascii="Times New Roman" w:hAnsi="Times New Roman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ntervention</w:t>
            </w:r>
            <w:r>
              <w:rPr>
                <w:rFonts w:cs="Times New Roman" w:ascii="Times New Roman" w:hAnsi="Times New Roman"/>
                <w:spacing w:val="3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utcomes</w:t>
            </w:r>
            <w:r>
              <w:rPr>
                <w:rFonts w:cs="Times New Roman" w:ascii="Times New Roman" w:hAnsi="Times New Roman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nd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Strateg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40" w:leader="none"/>
              </w:tabs>
              <w:autoSpaceDE w:val="false"/>
              <w:spacing w:lineRule="auto" w:line="240" w:before="12" w:after="0"/>
              <w:ind w:left="86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3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: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ehavioral</w:t>
            </w:r>
            <w:r>
              <w:rPr>
                <w:rFonts w:cs="Times New Roman" w:ascii="Times New Roman" w:hAnsi="Times New Roman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ssessment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9: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ehavior</w:t>
            </w:r>
            <w:r>
              <w:rPr>
                <w:rFonts w:cs="Times New Roman" w:ascii="Times New Roman" w:hAnsi="Times New Roman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hange</w:t>
            </w:r>
            <w:r>
              <w:rPr>
                <w:rFonts w:cs="Times New Roman"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Procedu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40" w:leader="none"/>
              </w:tabs>
              <w:autoSpaceDE w:val="false"/>
              <w:spacing w:lineRule="auto" w:line="240" w:before="12" w:after="0"/>
              <w:ind w:left="85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3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: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xperimental</w:t>
            </w:r>
            <w:r>
              <w:rPr>
                <w:rFonts w:cs="Times New Roman" w:ascii="Times New Roman" w:hAnsi="Times New Roman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valuation</w:t>
            </w:r>
            <w:r>
              <w:rPr>
                <w:rFonts w:cs="Times New Roman" w:ascii="Times New Roman" w:hAnsi="Times New Roman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nterventions</w:t>
            </w:r>
            <w:r>
              <w:rPr>
                <w:rFonts w:cs="Times New Roman" w:ascii="Times New Roman" w:hAnsi="Times New Roman"/>
                <w:spacing w:val="-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0: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ystems</w:t>
            </w:r>
            <w:r>
              <w:rPr>
                <w:rFonts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Support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66" w:right="29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eck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asures of professional integrity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0" w:leader="none"/>
                <w:tab w:val="left" w:pos="5220" w:leader="none"/>
                <w:tab w:val="left" w:pos="6720" w:leader="none"/>
              </w:tabs>
              <w:autoSpaceDE w:val="false"/>
              <w:spacing w:lineRule="auto" w:line="240" w:before="0" w:after="0"/>
              <w:ind w:left="1953" w:right="196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atisfactory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eeds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improvement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unsatisfactor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/A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ot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applicable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00" w:leader="none"/>
                <w:tab w:val="left" w:pos="9480" w:leader="none"/>
              </w:tabs>
              <w:autoSpaceDE w:val="false"/>
              <w:spacing w:lineRule="auto" w:line="240" w:before="0" w:after="0"/>
              <w:ind w:left="501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aluation of supervisee performance during this period (circle one):   S</w:t>
              <w:tab/>
              <w:t>NI</w:t>
              <w:tab/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0" w:leader="none"/>
                <w:tab w:val="left" w:pos="5300" w:leader="none"/>
                <w:tab w:val="left" w:pos="9940" w:leader="none"/>
              </w:tabs>
              <w:autoSpaceDE w:val="false"/>
              <w:spacing w:lineRule="auto" w:line="240" w:before="0" w:after="0"/>
              <w:ind w:left="211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ee signature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ervisor signature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ab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color w:val="808080"/>
        </w:rPr>
        <w:t>Retrieved from the BACB website 2.2.2012</w:t>
      </w:r>
    </w:p>
    <w:sectPr>
      <w:type w:val="nextPage"/>
      <w:pgSz w:w="12240" w:h="15840"/>
      <w:pgMar w:left="880" w:right="86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1:16:00Z</dcterms:created>
  <dc:creator>Psychology - BCBA</dc:creator>
  <dc:description>Document was created by {applicationname}, version: {version}</dc:description>
  <dc:language>en-US</dc:language>
  <cp:lastModifiedBy>Pogosjana, Meline</cp:lastModifiedBy>
  <dcterms:modified xsi:type="dcterms:W3CDTF">2012-03-24T21:16:00Z</dcterms:modified>
  <cp:revision>2</cp:revision>
  <dc:subject/>
  <dc:title/>
</cp:coreProperties>
</file>