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 SHEET</w:t>
        <w:tab/>
        <w:tab/>
        <w:tab/>
        <w:t>NAME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407: Remote Sen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rcise 8: ND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o what wavelengths do SPOT bands 1, 2 and 3 cor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o what does the line “band 3 – band 2/ band 3 + band 2” re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urn in a plot showing the seasonal progression of the NDVI for two or more pixels in the soy field.  Date should be on the x-axis and NDVI on the y-axis.  Your graph should show two lines, one for each pixel chosen.  (Their shapes should be simil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urn in a single plot showing a series of the six spectral signatures from August thru’ October (six lines - one for each date).  The x-axis should be wavelength and the y-axis should be pixel valu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20:00Z</dcterms:created>
  <dc:creator>unknown</dc:creator>
  <dc:description/>
  <cp:keywords/>
  <dc:language>en-US</dc:language>
  <cp:lastModifiedBy>hmc60533</cp:lastModifiedBy>
  <cp:lastPrinted>2006-04-17T21:22:00Z</cp:lastPrinted>
  <dcterms:modified xsi:type="dcterms:W3CDTF">2009-01-08T00:30:00Z</dcterms:modified>
  <cp:revision>3</cp:revision>
  <dc:subject/>
  <dc:title> </dc:title>
</cp:coreProperties>
</file>