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SWER SHEET</w:t>
        <w:tab/>
        <w:tab/>
        <w:tab/>
        <w:t>NAME: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y 407: Remote Sens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rcise 7: Georeferenc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 7A: Georeferencing using a georeferenced im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rn in</w:t>
      </w:r>
      <w:r>
        <w:rPr/>
        <w:t xml:space="preserve"> your georeferenced image together with the file of your GCPs by copying the files to the directory cox407 on geogserver1.  </w:t>
      </w:r>
      <w:r>
        <w:rPr>
          <w:b/>
        </w:rPr>
        <w:t xml:space="preserve">Before you copy them over </w:t>
      </w:r>
      <w:r>
        <w:rPr/>
        <w:t>please preface the file name with your own name and ‘7A’ for Ex 7A. eg. cox7A_canne_rectified, otherwise I will not be able to tell whose is whose.  (Once you have copied it over, you cannot rename i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 7B: Georeferencing using coordinates from a GPS u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rn in</w:t>
      </w:r>
      <w:r>
        <w:rPr/>
        <w:t xml:space="preserve"> your georeferenced image together with a text file listing your GPS locations and their coordinates by copying the files to the directory cox407 on geogserver1.  </w:t>
      </w:r>
      <w:r>
        <w:rPr>
          <w:b/>
        </w:rPr>
        <w:t xml:space="preserve">Before you copy them over </w:t>
      </w:r>
      <w:r>
        <w:rPr/>
        <w:t>please preface the file name with your own name and ‘7B’ for Ex 7B. eg. cox7B_canne_rectified, otherwise I will not be able to tell whose is whose.  (Once you have copied it over, you cannot rename it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03:00Z</dcterms:created>
  <dc:creator>unknown</dc:creator>
  <dc:description/>
  <cp:keywords/>
  <dc:language>en-US</dc:language>
  <cp:lastModifiedBy>hmc60533</cp:lastModifiedBy>
  <dcterms:modified xsi:type="dcterms:W3CDTF">2009-01-08T00:19:00Z</dcterms:modified>
  <cp:revision>4</cp:revision>
  <dc:subject/>
  <dc:title>This process seems to work faster if you first import the un-georeferenced image or aerial photo (JPEG, TIFF or other format) to Imagine (</dc:title>
</cp:coreProperties>
</file>