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 SHEET</w:t>
        <w:tab/>
        <w:tab/>
        <w:tab/>
        <w:tab/>
        <w:t>NAME: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407: Remote Sen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ise 4: Downloading, Stacking and Subset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the file name of the .img file you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in a screen dump showing the full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a of the world/country does this c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choose this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screen dump of the subsetted area you chose and hand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ortion of your full image does this show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44:00Z</dcterms:created>
  <dc:creator>hcox</dc:creator>
  <dc:description/>
  <cp:keywords/>
  <dc:language>en-US</dc:language>
  <cp:lastModifiedBy>hmc60533</cp:lastModifiedBy>
  <cp:lastPrinted>2003-10-22T12:56:00Z</cp:lastPrinted>
  <dcterms:modified xsi:type="dcterms:W3CDTF">2009-01-07T22:44:00Z</dcterms:modified>
  <cp:revision>2</cp:revision>
  <dc:subject/>
  <dc:title>Geoegraphy 407: Remote Sensing. Ex 4B.</dc:title>
</cp:coreProperties>
</file>