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SWER SHEET</w:t>
        <w:tab/>
        <w:tab/>
        <w:tab/>
        <w:tab/>
        <w:t>NAME: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407: Remote Sen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ise 2: Reflectance Spectra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  <w:t xml:space="preserve">1.  </w:t>
        <w:tab/>
      </w:r>
      <w:r>
        <w:rPr>
          <w:bCs/>
        </w:rPr>
        <w:t>(a)  What primary color does the peak in the visible portion of the spectrum correspond to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(b)  Which of the following is this spectrum most likely to belong to?  Why?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1. soil;  2. snow;  3. water;  4. concrete;  5. grass;  6. rock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(c)  In which of the Landsat 7 bands would the recorded brightness most likely be highest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(d)  In which of the Landsat 7 </w:t>
      </w:r>
      <w:r>
        <w:rPr>
          <w:bCs/>
          <w:u w:val="single"/>
        </w:rPr>
        <w:t>visible</w:t>
      </w:r>
      <w:r>
        <w:rPr>
          <w:bCs/>
        </w:rPr>
        <w:t xml:space="preserve"> bands would the recorded brightness most likely be highest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Cs/>
        </w:rPr>
        <w:t>(a)  Which soil, A, B or C, is brightest in the visible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(b)  Which soil, A, B or C, is darkest in the visible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(c)  Match the soils, A, B and C, to the types of soil listed above and explain your reason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.</w:t>
        <w:tab/>
        <w:t>(a)  Print out (and turn in) the graphs for:</w:t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  <w:tab/>
        <w:t>Coarse granular snow</w:t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  <w:tab/>
        <w:t>Tap Water</w:t>
      </w:r>
    </w:p>
    <w:p>
      <w:pPr>
        <w:pStyle w:val="Heading4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Ice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te that the reflectance spectra are plotted from 0 to 15 microns.  Why does this not give us a particularly good idea of the visible appearance of these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(b)  Plot two graphs.  Each should show a comparison of the spectral reflectances for snow, ice and water by plotting three curves on the same graph, using a different color or line pattern for each.  The first graph should show the full spectral range of the data; the second should show just the visible portion of the spectral range.  Turn in your graphs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(c)  Why might you have difficulty distinguishing ice from water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(d)  What is “albedo”?  (Find out!)  What do you think is the value (approximately) of the albedo of snow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(e)  As global warming occurs and the snow at the poles starts to melt, what will happen to the Earth’s albedo?  Why will this further enhance the warming?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FF0000"/>
      <w:sz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19:00Z</dcterms:created>
  <dc:creator>Helen Cox</dc:creator>
  <dc:description/>
  <cp:keywords/>
  <dc:language>en-US</dc:language>
  <cp:lastModifiedBy>hmc60533</cp:lastModifiedBy>
  <dcterms:modified xsi:type="dcterms:W3CDTF">2009-01-07T22:21:00Z</dcterms:modified>
  <cp:revision>3</cp:revision>
  <dc:subject/>
  <dc:title>GEOG 407, 690. Exercise 2: Reflectance Spectra</dc:title>
</cp:coreProperties>
</file>