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eography 360L: Statistic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xercise Set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Use SPSS tutorial 2.5 to show you how to obtain some statistics about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Enter the data from your book, Table 3.4 in SPSS.  There should be three columns of data – one for age, one for number of dental caries and one for city.  Find the mean # of caries and mean age for the children in each city (see Table 3.5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Plot separate graphs for Uxford and Hambridge showing # of caries on y-axis vs age on x-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5229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561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2:00Z</dcterms:created>
  <dc:creator>hmc60533</dc:creator>
  <dc:description/>
  <cp:keywords/>
  <dc:language>en-US</dc:language>
  <cp:lastModifiedBy>hmc60533</cp:lastModifiedBy>
  <cp:lastPrinted>2007-02-12T10:00:00Z</cp:lastPrinted>
  <dcterms:modified xsi:type="dcterms:W3CDTF">2007-02-12T20:00:00Z</dcterms:modified>
  <cp:revision>4</cp:revision>
  <dc:subject/>
  <dc:title>Exercises</dc:title>
</cp:coreProperties>
</file>