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 Science 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ummary notes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d Ear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Miner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definition – naturally occurring, inorganic solid, unique chemical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ade of elements, some just one, most more than 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rocks = aggregate of miner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atomic structure – protons, neutrons, electr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ion = atom which has gained or lost one or more electr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atoms bond to form comp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ionic bonding (some atoms lose electrons, others gain them; opposite charges attra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ovalent bonding (atoms share electrons) - eg. in water to bond H and O ato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metallic bo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bonded chemical groups often found in minerals, e.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arbonate, sulfate, hydroxyl, silic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ineral proper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rystalline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lu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o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trea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fra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pecific gravity (dens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hardness (Mohs sca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leav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4000 named minerals, 8 elements make up bulk of these minerals and represent over 98% of the continental cru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O (46.6%), Si (27.7%), Al (8.0 %), Fe (5%), Ca, Na, K, M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i + O make up silicates = most common mineral group (75% of earth’s crust)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silica tetrahedron, cha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2 groups of silicat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ferromagnesian (contain Fe and Mg) – dark in co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non-ferromagnes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feldspars are most plentiful – over 50% of earth’s cru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quartz = 2</w:t>
      </w:r>
      <w:r>
        <w:rPr>
          <w:vertAlign w:val="superscript"/>
        </w:rPr>
        <w:t>nd</w:t>
      </w:r>
      <w:r>
        <w:rPr/>
        <w:t xml:space="preserve"> most abund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silicates form from molten rock as it cools, and crystallize at different tempera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¼ of the earth’s crust are nonsilicate mineral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carbonates = eg. calcite (major constituent of limestone and mar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gyps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halite (sal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gemstones (many have names different from their mineral nam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diamo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sapphire = corundum = aluminum oxide + impur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with titanium + iron (blue sapphi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with chromium (red rub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The Rock Cyc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>Igneous 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form as magma cools and crystalliz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ometimes ejected in volcanic eruptions (extrusive or volcanic), contain vesic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ometimes crystallizes at depth in the earth (intrusive or pluton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if magma cools slowly – large crystals, quick cooling – small crystals, instant quenching – no crystals (glass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Bowen’s series for crystallization temp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Classification of igneous rocks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by amount of silica 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rich = felsic (eg granite, rhyol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intermediate (eg diorite, andes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poor = mafic (eg. basalt, gabbr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low in silica = low viscosity = flows easi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high in silica = high visco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kinds of feldspars present, other miner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>Sedimentary 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weathering moves particles and deposits them as a sedi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ompaction and ce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majority of rocks exposed at earth’s surface are sedimen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important for determining earth’s history (put down in layers, contain fossi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lithification (= transformation of sediments into sedimentary roc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2 sources of particles (solid – from weathered rock = detritus) (soluble material = chemical sedimenta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detrital – dominated by clay minerals and quar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classified by particles size (eg. conglomerate, sandstone, sha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particle size related to distance from source and transport mechan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chemical sedimentary 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material carried in solution to lakes and se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physical precipi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/>
        <w:tab/>
        <w:t xml:space="preserve">biochemical (water ingested by water-dwelling creatures and solid material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/>
        <w:tab/>
        <w:tab/>
        <w:t>precipitated out to make hard parts - eg sea shel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most abundant = limestone (calcite), 90% is biochemic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halite (rock salt), gypsum, che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>Metamorphic 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an form from igneous, sedimentary or other metamorphic 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hanged by heat, pressure, chemically-active flu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metamorphic changes take place a few km below earth’s surf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metamorphism can align grains in 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ontact metamorphism – rocks are heated by adjacent mass of hot r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limestone -&gt; mar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andstone -&gt; quartz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asalt -&gt; amphibol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te Tecton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evidence for movement of plat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ontinental 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glacial (including pattern of stria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foss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mountain ranges (Appalachians extend into Greenlan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magnetic evidence (trace the apparent direction of the Earth’s N. magnetic po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theo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iscovery of Mid-Atlantic Ri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evidence of sea-floor 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types of cru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continental, oceanic –  density difference – oceanic is thinner and denser, continental is lighter and thicker.  When 2 plates come together the oceanic plate is the one that sub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plate boundar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ivergent vs convergent – know structure of these (eg. subduction cross-sec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diverg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oceanic: Mid-ocean ridges with rift vall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continental: eg. East African rift vall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converg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/>
        <w:tab/>
        <w:t>oceanic-oceanic: volcanic island arc, offshore oceanic trench, eg. Aleutian isl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/>
        <w:tab/>
        <w:t>oceanic-continental: volcanic mountain belt, orogenic mtns, eg. An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/>
        <w:tab/>
        <w:t>continental-continental: (collisional) mountain belt (only minor volcanism) eg. Himalay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>transfor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ab/>
        <w:t>fault valley, eg. San Andreas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ab/>
        <w:t>right lateral vs. left lat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riving force = convection in the mantle, push-pull force in sla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hotspo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>fixed point sources of heat (rising magm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>moving plate causes chain of islands to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Earthquak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focus (= location of rupture within the ear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hallow, intermediate, dee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epicenter = point on earth’s surface above foc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etermining the position of the epic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location of earthquakes (on plate boundar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seismic wa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ody waves (P and S wav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P waves = primary = compression waves = fas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S waves = secondary = perpendicular to direction of propagation, do not travel through liquids, slower (do not travel through outer core, produce shadow zon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urface waves (produce rolling or swaying mo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determining earthquake location from 3 seismograp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intensity and geology (build your house on roc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agnitude (Richter sca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intensity (Mercalli sca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Internal Structure of Ear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inner core – solid (iron with nicke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outer core – liquid (iron + nicke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mantle = silic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>lower mantle = rig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upper mantle = asthenosphere (plastic) + lithosphere (solid – includes oceanic (basaltic) and continental crust(granitic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Mountain Bui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bCs/>
        </w:rPr>
      </w:pPr>
      <w:r>
        <w:rPr>
          <w:bCs/>
        </w:rPr>
        <w:t>deformation of rocks and metamorphism of rocks are results of mountain bui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bCs/>
        </w:rPr>
      </w:pPr>
      <w:r>
        <w:rPr>
          <w:bCs/>
        </w:rPr>
        <w:t>response of rock to stress depends on temperature, pressure, strain rate and rock ty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bCs/>
        </w:rPr>
      </w:pPr>
      <w:r>
        <w:rPr>
          <w:bCs/>
        </w:rPr>
        <w:t>stress = pressure = force/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compressional (usually in mtn build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tensional (eg. Rift vall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shear (eg. faul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strike-slip faults vs dip-slip fa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normal fault, reverse fault, thrust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hanging wall and footw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horst = uplifted block with faults on either s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graben = block that has dropped d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materials which break under stress = britt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materials which deform permanently = duct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folds = ductile de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folds which arch upwards = antic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folds that bend down = sync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plane along middle of fold = axial pla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bCs/>
        </w:rPr>
      </w:pPr>
      <w:r>
        <w:rPr>
          <w:bCs/>
        </w:rPr>
        <w:tab/>
        <w:t>dip = angle layer makes with the horizon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Volcano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olten rock below surface = mag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olten rock on surface = lav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types of igneous r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relationship between amount of silcate in rock, viscosity of rock, type of volcanic explosion, type of volcano, ie.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basalt, low in silica, dark in color, runny, flows easily, can flow through cracks (fissures), comes from mantle and molten oceanic crust, forms non-explosive volcanoes, shield volcanoes (broad domes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rhyolite, high in silica, light-colored, thick and viscous, comes from molten continental crust, explosive, steep-sided volcanoes, stratovolcanoes (steep sides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andesite, intermediate rock (named from Andes mtns) when melted oceanic crust or magma from deep in mantle mixes with molten continental crust, eg. under oceanic-continental convergent plate bound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3 places where volcanoes occu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Rifts (oceanic or continental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Hot spo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Subduction z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Geologic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w:rPr>
          <w:bCs/>
        </w:rPr>
        <w:t>relative dating – use geological record to order events sequenti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>principle of superposition – oldest layers under newer lay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>sediment settles in horizontal lay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>principle of cross-cutting: fracture must be younger than the rock it cuts; feature that cuts across a rock must be younger than the rock it cu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w:rPr>
          <w:bCs/>
        </w:rPr>
        <w:t xml:space="preserve">principle of inclusions – </w:t>
      </w:r>
      <w:r>
        <w:rPr>
          <w:b/>
          <w:bCs/>
        </w:rPr>
        <w:t>fragments</w:t>
      </w:r>
      <w:r>
        <w:rPr>
          <w:bCs/>
        </w:rPr>
        <w:t xml:space="preserve"> of rock contained within another rock are older than the rock layer containing the inclu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04:00Z</dcterms:created>
  <dc:creator>Jessica Cox</dc:creator>
  <dc:description/>
  <dc:language>en-US</dc:language>
  <cp:lastModifiedBy>hcox</cp:lastModifiedBy>
  <cp:lastPrinted>2005-05-18T13:00:00Z</cp:lastPrinted>
  <dcterms:modified xsi:type="dcterms:W3CDTF">2005-05-18T20:04:00Z</dcterms:modified>
  <cp:revision>2</cp:revision>
  <dc:subject/>
  <dc:title>PlateTectonics</dc:title>
</cp:coreProperties>
</file>