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Science 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ummary notes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d Ear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efinition – naturally occurring, inorganic solid, unique chemical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de of elements, some just one, most more than 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rocks = aggregate of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tomic structure – protons, neutrons, elect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on = atom which has gained or lost one or more elect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toms bond to form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ionic bonding (some atoms lose electrons, others gain them; opposite charges attra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valent bonding (atoms share electrons) - eg. in water to bond H and O ato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tallic bo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bonded chemical groups often found in minerals, e.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arbonate, sulfate, hydroxyl, sil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ineral proper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rystalline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u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tr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ra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pecific gravity (dens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hardness (Mohs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leav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4000 named minerals, 8 elements make up bulk of these minerals and represent over 98% of the continental cr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O (46.6%), Si (27.7%), Al (8.0 %), Fe (5%), Ca, Na, K, M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i + O make up silicates = most common mineral group (75% of earth’s crust)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silica tetrahedron, ch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2 groups of silic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ferromagnesian (contain Fe and Mg) – dark in co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non-ferromagnesi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eldspars are most plentiful – over 50% of earth’s cru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quartz = 2</w:t>
      </w:r>
      <w:r>
        <w:rPr>
          <w:vertAlign w:val="superscript"/>
        </w:rPr>
        <w:t>nd</w:t>
      </w:r>
      <w:r>
        <w:rPr/>
        <w:t xml:space="preserve"> most abund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silicates form from molten rock as it cools, and crystallize at different tempera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¼ of the earth’s crust are nonsilicate minera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carbonates = eg. calcite (major constituent of limestone and mar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gyps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halite (sal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gemstones (many have names different from their mineral nam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diam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sapphire = corundum = aluminum oxide + impur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with titanium + iron (blue sapphi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with chromium (red rub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The Rock Cy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Igneous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orm as magma cools and crystall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ometimes ejected in volcanic eruptions (extrusive or volcanic), contain ves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ometimes crystallizes at depth in the earth (intrusive or pluton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if magma cools slowly – large crystals, quick cooling – small crystals, instant quenching – no crystals (glass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Bowen’s series for crystallization temp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lassification of igneous rocks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by amount of silica 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rich = felsic (eg granite, rhyol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intermediate (eg diorite, andes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poor = mafic (eg. basalt, gabbr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low in silica = low viscosity = flows easi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ab/>
        <w:t>high in silica = high visco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kinds of feldspars present, other miner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Sedimentary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weathering moves particles and deposits them as a sedi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mpaction and ce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ajority of rocks exposed at earth’s surface are sedimen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important for determining earth’s history (put down in layers, contain fossi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ithification (= transformation of sediments into sedimentary ro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2 sources of particles (solid – from weathered rock = detritus) (soluble material = chemical sedimenta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detrital – dominated by clay minerals and quart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classified by particles size (eg. conglomerate, sandstone, sh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particle size related to distance from source and transport mechan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hemical sedimentary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material carried in solution to lakes and s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physical precipi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 xml:space="preserve">biochemical (water ingested by water-dwelling creatures and solid material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ab/>
        <w:t>precipitated out to make hard parts - eg sea shel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most abundant = limestone (calcite), 90% is biochem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halite (rock salt), gypsum, ch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>Metamorphic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an form from igneous, sedimentary or other metamorphic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hanged by heat, pressure, chemically-active flu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tamorphic changes take place a few km below earth’s 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etamorphism can align grains in roc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ntact metamorphism – rocks are heated by adjacent mass of hot r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imestone -&gt; mar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andstone -&gt; quartz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asalt -&gt; amphibol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e Tecton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evidence for movement of pla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ontinental f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glacial (including pattern of stria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oss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ountain ranges (Appalachians extend into Greenla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magnetic evidence (trace the apparent direction of the Earth’s N. magnetic po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theo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iscovery of Mid-Atlantic Rid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evidence of sea-floor sp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types of cr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ontinental, oceanic –  density difference – oceanic is thinner and denser, continental is lighter and thicker.  When 2 plates come together the oceanic plate is the one that sub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plate boundar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ivergent vs convergent – know structure of these (eg. subduction cross-sec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diverg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oceanic: Mid-ocean ridges with rift vall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continental: eg. East African rift vall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onverg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>oceanic-oceanic: volcanic island arc, offshore oceanic trench, eg. Aleutian is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>oceanic-continental: volcanic mountain belt, orogenic mtns, eg. An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ab/>
        <w:t>continental-continental: (collisional) mountain belt (only minor volcanism) eg. Himalay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transfor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ab/>
        <w:t>fault valley, eg. San Andreas fau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ab/>
        <w:t>right lateral vs. left lat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riving force = convection in the mantle, push-pull force in sla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hotspo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fixed point sources of heat (rising mag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moving plate causes chain of islands to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Earthqu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focus (= location of rupture within the ear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hallow, intermediate, d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epicenter = point on earth’s surface above fo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determining the position of the epi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location of earthquakes (on plate boundar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seismic w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ody waves (P and S w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P waves = primary = compression waves = fas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S waves = secondary = perpendicular to direction of propagation, do not travel through liquids, slower (do not travel through outer core, produce shadow zo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urface waves (produce rolling or swaying mo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determining earthquake location from 3 seismograp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ntensity and geology (build your house on ro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gnitude (Richter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ntensity (Mercalli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Internal Structure of Ear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inner core – solid (iron with nicke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outer core – liquid (iron + nicke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mantle = silic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ab/>
        <w:t>lower mantle = rig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upper mantle = asthenosphere (plastic) + lithosphere (solid – includes oceanic (basaltic) and continental crust(granitic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Volcan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olten rock below surface = mag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olten rock on surface = la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types of igneous r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relationship between amount of silcate in rock, viscosity of rock, type of volcanic explosion, type of volcano, ie.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basalt, low in silica, dark in color, runny, flows easily, can flow through cracks (fissures), comes from mantle and molten oceanic crust, forms non-explosive volcanoes, shield volcanoes (broad dome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rhyolite, high in silica, light-colored, thick and viscous, comes from molten continental crust, explosive, steep-sided volcanoes, stratovolcanoes (steep side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andesite, intermediate rock (named from Andes mtns) when melted oceanic crust or magma from deep in mantle mixes with molten continental crust, eg. under oceanic-continental convergent plate bound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3 places where volcanoes occu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Rifts (oceanic or continental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Hot spo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Subduction z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5:00Z</dcterms:created>
  <dc:creator>Jessica Cox</dc:creator>
  <dc:description/>
  <dc:language>en-US</dc:language>
  <cp:lastModifiedBy>hcox</cp:lastModifiedBy>
  <cp:lastPrinted>2005-05-18T13:00:00Z</cp:lastPrinted>
  <dcterms:modified xsi:type="dcterms:W3CDTF">2005-12-05T20:35:00Z</dcterms:modified>
  <cp:revision>2</cp:revision>
  <dc:subject/>
  <dc:title>PlateTectonics</dc:title>
</cp:coreProperties>
</file>