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eography 103:  Weathe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xercise 9.  Surface weather chart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rface Data Plot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The surface data plot gives the following information: 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09950" cy="838200"/>
            <wp:effectExtent l="0" t="0" r="0" b="0"/>
            <wp:docPr id="1" name="sfc_plot_lg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fc_plot_lgn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9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4"/>
        <w:gridCol w:w="5909"/>
      </w:tblGrid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e (F)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tted upper left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 weather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bol plotted center left (see below)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wpoint (F)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tted lower left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ure (.1 mb-coded)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tted upper right as last 3 digits (987=998.7mb, 024=1002.4mb)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ud cover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circle. white fill indicates % cloud coverage (see below)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s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 barb (see below)</w:t>
            </w:r>
          </w:p>
        </w:tc>
      </w:tr>
    </w:tbl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Weather Symbol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10100" cy="2000250"/>
            <wp:effectExtent l="0" t="0" r="0" b="0"/>
            <wp:docPr id="2" name="weather_lg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eather_lgn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Arial" w:ascii="Arial" w:hAnsi="Arial"/>
        </w:rPr>
        <w:drawing>
          <wp:inline distT="0" distB="0" distL="0" distR="0">
            <wp:extent cx="1171575" cy="2362200"/>
            <wp:effectExtent l="0" t="0" r="0" b="0"/>
            <wp:docPr id="3" name="cloud_lg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loud_lgn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409700" cy="2428875"/>
            <wp:effectExtent l="0" t="0" r="0" b="0"/>
            <wp:docPr id="4" name="winds_lg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inds_lgn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Frontal Location Plot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Frontal locations are denoted by bold lines in the following colors: 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00200" cy="1000125"/>
            <wp:effectExtent l="0" t="0" r="0" b="0"/>
            <wp:docPr id="5" name="sfc_front_sam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fc_front_sampl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09700" cy="933450"/>
            <wp:effectExtent l="0" t="0" r="0" b="0"/>
            <wp:docPr id="6" name="front_lg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ront_lgn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High and Low pressure systems are plotted with 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 and the associated pressure in millibars is displayed below the letter.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NOTE:</w:t>
      </w:r>
      <w:r>
        <w:rPr>
          <w:rFonts w:cs="Arial" w:ascii="Arial" w:hAnsi="Arial"/>
          <w:sz w:val="20"/>
          <w:szCs w:val="20"/>
        </w:rPr>
        <w:t xml:space="preserve"> Frontal data are only available every 3 hours so fronts may not exactly match the weather conditions. A label at the bottom left denotes what time the fronts are valid.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ressure/Isobar Contour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e pressure contours (or isobars) are plotted as blue lines every 4 millibars and indicate positioning and extent of various pressure syste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20:35:00Z</dcterms:created>
  <dc:creator>Helen Cox</dc:creator>
  <dc:description/>
  <dc:language>en-US</dc:language>
  <cp:lastModifiedBy>Helen Cox</cp:lastModifiedBy>
  <dcterms:modified xsi:type="dcterms:W3CDTF">2004-01-23T20:42:00Z</dcterms:modified>
  <cp:revision>2</cp:revision>
  <dc:subject/>
  <dc:title>Geography 103:  Weather</dc:title>
</cp:coreProperties>
</file>