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graphy 103:  Weath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rcise 9.  Surface weather char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4042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blue line with triangular symbols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direction is this front mo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hart above, circle the areas where it is cloudy or over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t below shows surface data 7 hours later.  What has happened to the position of the cold fro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398010"/>
            <wp:effectExtent l="0" t="0" r="0" b="0"/>
            <wp:docPr id="2" name="surface_composite_19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rface_composite_19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hart above, circle the areas where it is cloudy or over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t below shows the GOES (weather satellite) image of clouds for the same time.  Do the areas of cloud cover below correspond to those you marked abov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49:00Z</dcterms:created>
  <dc:creator>Helen Cox</dc:creator>
  <dc:description/>
  <dc:language>en-US</dc:language>
  <cp:lastModifiedBy>Helen Cox</cp:lastModifiedBy>
  <dcterms:modified xsi:type="dcterms:W3CDTF">2004-01-23T21:04:00Z</dcterms:modified>
  <cp:revision>1</cp:revision>
  <dc:subject/>
  <dc:title>Geography 103:  Weather</dc:title>
</cp:coreProperties>
</file>