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ography 103:  Weath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ercise 6.  A 1000 - 500 mb thickness char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the thicknesses greatest - at the top (north) or the bottom (south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values of the labeled contours? (i.e. What thickness contours are labeled?)  Do not include local Highs and 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units are these thicknesses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other contour in thickness is labeled.  Judging from these values what do you think the separation of adjacent contours is?  (Give uni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back at some of your earlier charts for this same day do large thicknesses correspond to warm or cold tempera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local Low in the NE corner of Nevada, what is the thickness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expect this low to correspond to locally high or low temperatures in the lower atmosphere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local High in the western part of Montana.  What is the thickness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expect this high to correspond to locally high or low temperatures in the lower atmosphere here?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57:00Z</dcterms:created>
  <dc:creator>Helen Cox</dc:creator>
  <dc:description/>
  <dc:language>en-US</dc:language>
  <cp:lastModifiedBy>Helen Cox</cp:lastModifiedBy>
  <dcterms:modified xsi:type="dcterms:W3CDTF">2004-01-23T19:59:00Z</dcterms:modified>
  <cp:revision>1</cp:revision>
  <dc:subject/>
  <dc:title>Geography 103:  Weather</dc:title>
</cp:coreProperties>
</file>